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and development of </w:t>
      </w:r>
      <w:r>
        <w:rPr>
          <w:rFonts w:cs="Arial"/>
          <w:b/>
          <w:i/>
          <w:szCs w:val="24"/>
        </w:rPr>
        <w:t>Adult Education and Training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Generic Education and Train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dult Education and Training an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elivery of Adult Education and Trai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7102, 7110, 1944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Design and Development of Adult Education and Trai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09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neric Education and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ssessment of Lear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551, 115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se unit standards were reviewed to support the New Zealand Certificate in Adult and Tertiary Teaching (Level 4) [Ref: 2746] and the New Zealand Certificate in Adult and Tertiary Teaching (Level 5) [Ref: 2993].  A suite of Level 4 and 5 unit standards were developed to align with the graduate profile outcomes in content and credit value.  The suite of standards includes some reviewed standards and some n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ew proceeded alongside the review of Adult Literacy and Numeracy Education (ALNE) unit standards to ensure that cross-crediting between the ALNE qualifications and the New Zealand Certificate in Adult and Tertiary Teaching (Level 5) [Ref: 2993] was suppor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uring late 2015 and early 2016, an expert panel comprised of representation from the tertiary sector (polytechnic, private training establishment, wānanga); an ALNE specialist; and a moderator, met to review these standard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>The new drafts of the standards were developed and circulated to the following members of the wider network for consultation and endorsement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viders that had recorded results against these standard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urrent ALNE qualification owner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ther stakeholders who had expressed an interest in being part of the consultation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standards have taken a more integrated approach, mirroring the qualification conditions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credit values and levels were considered in the context of the qualifications.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cs="Arial"/>
        </w:rPr>
      </w:pPr>
      <w:r>
        <w:rPr>
          <w:rFonts w:cs="Arial"/>
        </w:rPr>
        <w:t xml:space="preserve">The levels of standards 7093 and 11551 were decreased to better reflect the level of the content in the standar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cs="Arial"/>
        </w:rPr>
      </w:pPr>
      <w:r>
        <w:rPr>
          <w:rFonts w:cs="Arial"/>
        </w:rPr>
        <w:t>Credit values for standards 11551, 11552 and 7093 were increased to better reflect the amount of work required by candid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wo standards (7102 and 19444) have changed significantly and each was replaced by a new stand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ree new standards have been developed to ensure there are sufficient standards for those who want to develop unit-standards-based programmes leading to qualifications [Ref: 2746] and [Ref: 2993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20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29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19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296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The following CMR is affected by the expiry of standard 19444 and will be updated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9"/>
        <w:gridCol w:w="6345"/>
      </w:tblGrid>
      <w:tr>
        <w:trPr>
          <w:tblHeader w:val="true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S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MR I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I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 xml:space="preserve">Education &gt; </w:t>
      </w:r>
      <w:r>
        <w:rPr>
          <w:rFonts w:cs="Arial"/>
        </w:rPr>
        <w:t>Adult Education and Training &gt; Delivery of Adult Education and Trai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7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theoretical models of adult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969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Describe principles and theories of adult learni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7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Improve own professional knowledge and practice in adult education and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ritically evaluate and improve own professional knowledge and practice in adult education and traini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liver group training sessions for adult lear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69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Deliver learning sessions for adult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Facilitate adult learning sessions using adult teaching and learning theories and frame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Education &gt; </w:t>
      </w:r>
      <w:r>
        <w:rPr>
          <w:rFonts w:cs="Arial"/>
        </w:rPr>
        <w:t>Adult Education and Training &gt; Design and Development of Adult Education and Trai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sign learning sessions for ad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Plan for delivery of learning sessions for adult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6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gn and prepare adult learning sessions for a variety of con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Education &gt; </w:t>
      </w:r>
      <w:r>
        <w:rPr>
          <w:rFonts w:cs="Arial"/>
        </w:rPr>
        <w:t>Generic Education and Training &gt; Assessment of Lear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oderate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assure assess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evaluate assessme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6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eview, evaluate and identify areas of improvemen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for own </w:t>
            </w:r>
            <w:r>
              <w:rPr>
                <w:b/>
              </w:rPr>
              <w:t xml:space="preserve">adult education teaching </w:t>
            </w:r>
            <w:r>
              <w:rPr>
                <w:rFonts w:cs="Arial"/>
                <w:b/>
              </w:rPr>
              <w:t>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Jeanne-Marie Logan</dc:creator>
  <dc:description/>
  <cp:keywords/>
  <dc:language>en-US</dc:language>
  <cp:lastModifiedBy>Sharmaine Ticman</cp:lastModifiedBy>
  <cp:lastPrinted>2017-02-13T16:40:00Z</cp:lastPrinted>
  <dcterms:modified xsi:type="dcterms:W3CDTF">2017-02-13T03:40:00Z</dcterms:modified>
  <cp:revision>2</cp:revision>
  <dc:subject/>
  <dc:title>Clssn process 20xx 0xxx</dc:title>
</cp:coreProperties>
</file>