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instatement and extension of expiry date of </w:t>
      </w:r>
      <w:r>
        <w:rPr>
          <w:rFonts w:cs="Arial"/>
          <w:b/>
          <w:i/>
          <w:szCs w:val="24"/>
        </w:rPr>
        <w:t xml:space="preserve">Planning and Construction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chitec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chitectural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161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b/>
                <w:szCs w:val="24"/>
              </w:rPr>
              <w:t>10162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b/>
                <w:szCs w:val="24"/>
              </w:rPr>
              <w:t>10163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tion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9632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b/>
                <w:szCs w:val="24"/>
              </w:rPr>
              <w:t>1092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tion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658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b/>
                <w:szCs w:val="24"/>
              </w:rPr>
              <w:t>9659</w:t>
            </w:r>
            <w:r>
              <w:rPr>
                <w:rFonts w:cs="Arial"/>
                <w:szCs w:val="24"/>
              </w:rPr>
              <w:t xml:space="preserve">, 9661, </w:t>
            </w:r>
            <w:r>
              <w:rPr>
                <w:rFonts w:cs="Arial"/>
                <w:b/>
                <w:szCs w:val="24"/>
              </w:rPr>
              <w:t>9665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b/>
                <w:szCs w:val="24"/>
              </w:rPr>
              <w:t>9671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b/>
                <w:szCs w:val="24"/>
              </w:rPr>
              <w:t>967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y Survey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y Surveying Theo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0040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b/>
                <w:szCs w:val="24"/>
              </w:rPr>
              <w:t>10041</w:t>
            </w:r>
            <w:r>
              <w:rPr>
                <w:rFonts w:cs="Arial"/>
                <w:szCs w:val="24"/>
              </w:rPr>
              <w:t xml:space="preserve">, 10042, </w:t>
            </w:r>
            <w:r>
              <w:rPr>
                <w:rFonts w:cs="Arial"/>
                <w:b/>
                <w:szCs w:val="24"/>
              </w:rPr>
              <w:t>1004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he Building and Construction Industry Training Organisation (BCITO) has reinstated and extended the expiry dates of the unit standards listed above.  The unit standards that were reinstated are listed in </w:t>
      </w:r>
      <w:r>
        <w:rPr>
          <w:rFonts w:cs="Arial"/>
          <w:b/>
          <w:szCs w:val="24"/>
        </w:rPr>
        <w:t>bold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Date new versions published</w:t>
        <w:tab/>
        <w:t>Januar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ummar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BCITO received a request from providers that the last date for assessment for these unit standards be extended to allow learners to complete expiring qualifications using their existing programm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 xml:space="preserve">The National Diploma in Construction Management (Level 6) [Ref: 0356], National Diploma in Architectural Technology (Level 6) [Ref: 0357] and the National Diploma in Quantity Surveying (Level 6) [Ref: 0358] have been replaced by the New Zealand Diploma in Architectural Technology (Level 6) [Ref: 2416] and the New Zealand Diploma in Construction (Level 6) with strands in Construction Management and Quantity Surveying [Ref: 2420].  </w:t>
      </w:r>
      <w:r>
        <w:rPr>
          <w:rFonts w:cs="Arial"/>
          <w:szCs w:val="24"/>
          <w:lang w:eastAsia="en-NZ"/>
        </w:rPr>
        <w:t xml:space="preserve">The last date for assessment of the replaced qualifications is the 01 March 2019, </w:t>
      </w:r>
      <w:r>
        <w:rPr>
          <w:rFonts w:cs="Arial"/>
          <w:szCs w:val="24"/>
        </w:rPr>
        <w:t xml:space="preserve">which did not align with the last date for assessment for these unit </w:t>
      </w:r>
      <w:r>
        <w:rPr>
          <w:rFonts w:cs="Arial"/>
          <w:szCs w:val="24"/>
          <w:lang w:eastAsia="en-NZ"/>
        </w:rPr>
        <w:t xml:space="preserve">standards.  As a result, the unit standards required a change in expiry date to allow learners who are unable to complete the replacement units or transition into the replacement qualifications, to achieve the qualifications until it is </w:t>
      </w:r>
      <w:r>
        <w:rPr>
          <w:rFonts w:cs="Arial"/>
          <w:szCs w:val="24"/>
        </w:rPr>
        <w:t>discontinued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/>
      </w:pPr>
      <w:r>
        <w:rPr>
          <w:rFonts w:cs="Arial"/>
          <w:szCs w:val="24"/>
        </w:rPr>
        <w:t>Where possible, the BCITO strongly encourages providers to transition learners to the New Zealand qualifications and/or utilise reverse transition arrangements included in the replaced qualifica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Main chang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majority of the standards were reinstated and a new date for expiry was specified – 01 March 2019 (previously 31 December 20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Arial"/>
          <w:szCs w:val="24"/>
        </w:rPr>
        <w:t>The expiry date of standards 9661 and 10042 was extended from 31 December 2018 to 01 March 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1:00Z</dcterms:created>
  <dc:creator>Jeanne-Marie Logan</dc:creator>
  <dc:description/>
  <cp:keywords/>
  <dc:language>en-US</dc:language>
  <cp:lastModifiedBy>Sharmaine Ticman</cp:lastModifiedBy>
  <cp:lastPrinted>2017-02-13T16:41:00Z</cp:lastPrinted>
  <dcterms:modified xsi:type="dcterms:W3CDTF">2017-02-13T03:41:00Z</dcterms:modified>
  <cp:revision>2</cp:revision>
  <dc:subject/>
  <dc:title>Clssn process 20xx 0xxx</dc:title>
</cp:coreProperties>
</file>