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bCs/>
          <w:i/>
          <w:szCs w:val="24"/>
        </w:rPr>
        <w:t>Community Support Service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828"/>
      </w:tblGrid>
      <w:tr>
        <w:trPr>
          <w:trHeight w:val="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bCs/>
                  <w:color w:val="262626"/>
                </w:rPr>
                <w:t>Health, Disability, and Aged Support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cs="Arial"/>
              </w:rPr>
            </w:pPr>
            <w:r>
              <w:rPr>
                <w:rFonts w:cs="Arial"/>
              </w:rPr>
              <w:t>Community Support Servic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9712, 29715, 297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Careerforce (Community Support Services ITO)</w:t>
      </w:r>
      <w:r>
        <w:rPr>
          <w:color w:val="FF0000"/>
        </w:rPr>
        <w:t xml:space="preserve"> </w:t>
      </w:r>
      <w:r>
        <w:rPr>
          <w:rFonts w:cs="Arial"/>
        </w:rPr>
        <w:t>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anuary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(unchanged)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/>
        <w:t>Amendments were made to unit standards 29712, 29715 and 29716 to address identified inconsistencies and to enhance the clarity of evidence requirements and range statement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ain changes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dence requirement 2.1 for unit standard 29712 was amended to be consistent with the title and outcome state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sz w:val="24"/>
        </w:rPr>
        <w:t>Evidence requirement 1.7 and the associated range statement for unit standards 29715 and 29716 were amended to enhance clarity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explore/sub-field.do?frameworkId=16181194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3B4B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41:00Z</dcterms:created>
  <dc:creator>Catriona Petrie</dc:creator>
  <dc:description/>
  <cp:keywords/>
  <dc:language>en-US</dc:language>
  <cp:lastModifiedBy>Sharmaine Ticman</cp:lastModifiedBy>
  <cp:lastPrinted>2017-02-13T16:41:00Z</cp:lastPrinted>
  <dcterms:modified xsi:type="dcterms:W3CDTF">2017-02-13T03:41:00Z</dcterms:modified>
  <cp:revision>2</cp:revision>
  <dc:subject/>
  <dc:title/>
</cp:coreProperties>
</file>