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 xml:space="preserve">Manufacturing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Extension of expiry date of </w:t>
      </w:r>
      <w:r>
        <w:rPr>
          <w:rFonts w:cs="Arial"/>
          <w:b/>
          <w:i/>
          <w:szCs w:val="24"/>
        </w:rPr>
        <w:t xml:space="preserve">Glass and Glazing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lass and Glaz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tomotive Reglaz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35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Flat Glass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494, 20500, 20502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Cs w:val="24"/>
        </w:rPr>
        <w:t>Building and Construction Industry Training Organisation (BCITO) has completed the extension of expiry dates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te versions published</w:t>
        <w:tab/>
        <w:tab/>
        <w:t>July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24"/>
        </w:rPr>
      </w:pPr>
      <w:r>
        <w:rPr>
          <w:rFonts w:cs="Arial"/>
          <w:b/>
          <w:bCs/>
          <w:color w:val="000000"/>
        </w:rPr>
        <w:t>New expiry date</w:t>
        <w:tab/>
        <w:t>Dec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ummar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  <w:t xml:space="preserve">The unit standards above are included in version 3 of the National Certificate in Glass Processing (Level 3) [Ref: 1103] and the National Certificate in Automotive Reglazing (Level 3) [Ref: 1249], which have been replaced by the </w:t>
      </w:r>
      <w:r>
        <w:rPr/>
        <w:t xml:space="preserve">New Zealand Certificate in Glass Processing (Level 4) [Ref: 2946] and the </w:t>
      </w:r>
      <w:r>
        <w:rPr>
          <w:rFonts w:cs="Arial"/>
          <w:szCs w:val="24"/>
        </w:rPr>
        <w:t>New Zealand Certificate in Automotive Reglazing (Level 3) [Ref: 2947]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</w:rPr>
        <w:t xml:space="preserve">The last date for assessment of version 3 </w:t>
      </w:r>
      <w:r>
        <w:rPr>
          <w:rFonts w:cs="Arial"/>
          <w:szCs w:val="24"/>
          <w:lang w:eastAsia="en-NZ"/>
        </w:rPr>
        <w:t xml:space="preserve">of the replaced qualifications is 31 December 2020, </w:t>
      </w:r>
      <w:r>
        <w:rPr>
          <w:rFonts w:cs="Arial"/>
          <w:szCs w:val="24"/>
        </w:rPr>
        <w:t xml:space="preserve">which does not align with the last date for assessment for these unit </w:t>
      </w:r>
      <w:r>
        <w:rPr>
          <w:rFonts w:cs="Arial"/>
          <w:szCs w:val="24"/>
          <w:lang w:eastAsia="en-NZ"/>
        </w:rPr>
        <w:t>standards.  As a result, the unit standards required a change in expiry date to allow learners who are enrolled in version 3 of the qualifications, and unable to transition to the replacement qualifications, to complete the qualifications.</w:t>
      </w:r>
    </w:p>
    <w:p>
      <w:pPr>
        <w:pStyle w:val="Normal"/>
        <w:jc w:val="both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Main chang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cs="Arial"/>
          <w:szCs w:val="24"/>
        </w:rPr>
        <w:t>The expiry date of the standards above was extended from 31 December 2017 to 31 December 202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27:00Z</dcterms:created>
  <dc:creator>Jeanne-Marie Logan</dc:creator>
  <dc:description/>
  <cp:keywords/>
  <dc:language>en-US</dc:language>
  <cp:lastModifiedBy>Sharmaine Ticman</cp:lastModifiedBy>
  <cp:lastPrinted>2017-08-09T12:27:00Z</cp:lastPrinted>
  <dcterms:modified xsi:type="dcterms:W3CDTF">2017-08-09T00:27:00Z</dcterms:modified>
  <cp:revision>2</cp:revision>
  <dc:subject/>
  <dc:title>Clssn process 20xx 0xxx</dc:title>
</cp:coreProperties>
</file>