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szCs w:val="24"/>
        </w:rPr>
        <w:t>Law and Securit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Pol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Forensic Mapp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281, 20282, 20284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Traffic Crash Investig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285, 2028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Skills Organisation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are not included by classification or ID in any qualification and have had no usage since 2012.  The Royal New Zealand Police College assented to their expi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unit standards listed above have been exp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se Category D unit standards will expire on 31 December 2017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been delisted from CMR 01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Law and Security &gt; Police &gt; Police Forensic Mapp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orensic ma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survey instruments and record observations for the purpose of police forensic ma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 computer generated plan to provide crime scene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Law and Security &gt; Police &gt; Police Traffic Crash Investig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advanced illustrative forensic mapping analysis of a traffic crash sc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report on causative and/or related events in a traffic cr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8:00Z</dcterms:created>
  <dc:creator>Jeanne-Marie Logan</dc:creator>
  <dc:description/>
  <cp:keywords/>
  <dc:language>en-US</dc:language>
  <cp:lastModifiedBy>Sharmaine Ticman</cp:lastModifiedBy>
  <cp:lastPrinted>2017-08-09T12:28:00Z</cp:lastPrinted>
  <dcterms:modified xsi:type="dcterms:W3CDTF">2017-08-09T00:28:00Z</dcterms:modified>
  <cp:revision>2</cp:revision>
  <dc:subject/>
  <dc:title>Clssn process 20xx 0xxx</dc:title>
</cp:coreProperties>
</file>