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and revision of </w:t>
      </w:r>
      <w:r>
        <w:rPr>
          <w:rFonts w:cs="Arial"/>
          <w:b/>
          <w:i/>
          <w:szCs w:val="24"/>
        </w:rPr>
        <w:t>Scien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iolog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314, 6315, 8092, 8094, 8097, 8098, 8102, 9226, 9227, 12812, 12813, 26420, 26509, 26510, 265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345, 6347, 8436, 8439, 8443, 8444, 8445, 8446, 8448-8453, 8455-8457, 8459, 8470, 8949, 9242, 12363, 16565-16567, 26341, 26342, 263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these standards are approaching their </w:t>
      </w:r>
      <w:r>
        <w:rPr>
          <w:rFonts w:cs="Arial"/>
          <w:i/>
        </w:rPr>
        <w:t>planned review date</w:t>
      </w:r>
      <w:r>
        <w:rPr>
          <w:rFonts w:cs="Arial"/>
        </w:rPr>
        <w:t>, stakeholders were invited to contribute to their renewal.  The consensus was that the standards should be rolled over and revised to facilitate transferring programmes from National to New Zealand qualifications.  A full review of the standards is planned for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planned review date was changed to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s were reformatted on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changes to Guidance Information to update legislation and reference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Virginia Fergusson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13</cp:revision>
  <dc:subject/>
  <dc:title>Clssn process 20xx 0xxx</dc:title>
</cp:coreProperties>
</file>