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Visitor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552-5559, 5562, 5563, 5565, 8637, 9807, 12410, 13172, 13173, 13175, 18226-18228, 18237, 18365, 20488, 20675, 23755, 23756, 23758-23761, 23763, 23764, 23766-23769, 24724-24733, 25349, 25351, 25352, 26261, 26262, 26426-26429, 26472, 28285, 28288</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Most of the standards in this domain were due for review.  Though some of the standards had more recently been reviewed or revised, it was deemed prudent to update the set collectively to standardise language and format.  They were examined, over a period of five months by a group of retail industry advisers, who conferred and came to a consensus.</w:t>
      </w:r>
    </w:p>
    <w:p>
      <w:pPr>
        <w:pStyle w:val="Normal"/>
        <w:rPr>
          <w:rFonts w:cs="Arial"/>
        </w:rPr>
      </w:pPr>
      <w:r>
        <w:rPr>
          <w:rFonts w:cs="Arial"/>
        </w:rPr>
      </w:r>
    </w:p>
    <w:p>
      <w:pPr>
        <w:pStyle w:val="Normal"/>
        <w:rPr/>
      </w:pPr>
      <w:r>
        <w:rPr>
          <w:rFonts w:cs="Arial"/>
        </w:rPr>
        <w:t>The review process was channelled through the Sector Manager – Tourism who compiled feedback from their team and clients.  The standards were then endorsed by the advisory group as fit for use in the tourism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Standards 5553, 5555, 5557, 24726, 24733 and 25351 changed the number of credits to reflect the time required for trai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3175, 18227, 24725, 25349, and 26261 changed titles for clarity.</w:t>
      </w:r>
    </w:p>
    <w:p>
      <w:pPr>
        <w:pStyle w:val="Normal"/>
        <w:numPr>
          <w:ilvl w:val="0"/>
          <w:numId w:val="2"/>
        </w:numPr>
        <w:tabs>
          <w:tab w:val="clear" w:pos="720"/>
          <w:tab w:val="left" w:pos="285" w:leader="none"/>
          <w:tab w:val="left" w:pos="1843" w:leader="none"/>
        </w:tabs>
        <w:ind w:left="285" w:hanging="285"/>
        <w:rPr/>
      </w:pPr>
      <w:r>
        <w:rPr>
          <w:rFonts w:cs="Arial"/>
        </w:rPr>
        <w:t>Standards 13175 and 23763 changed level.</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explanatory notes, outcomes, evidence requirements, and ranges were made to clarify the evidence required to achieve competence in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superseded versions of these standards was specified.</w:t>
      </w:r>
    </w:p>
    <w:p>
      <w:pPr>
        <w:pStyle w:val="Normal"/>
        <w:tabs>
          <w:tab w:val="clear" w:pos="720"/>
          <w:tab w:val="left" w:pos="1843" w:leader="none"/>
        </w:tabs>
        <w:rPr>
          <w:rFonts w:cs="Arial"/>
        </w:rPr>
      </w:pPr>
      <w:r>
        <w:rPr>
          <w:rFonts w:cs="Arial"/>
        </w:rPr>
      </w:r>
    </w:p>
    <w:p>
      <w:pPr>
        <w:pStyle w:val="Footer"/>
        <w:tabs>
          <w:tab w:val="left" w:pos="1843" w:leader="none"/>
          <w:tab w:val="center" w:pos="4819" w:leader="none"/>
          <w:tab w:val="right" w:pos="9071" w:leader="none"/>
        </w:tabs>
        <w:rPr>
          <w:rFonts w:cs="Arial"/>
        </w:rPr>
      </w:pPr>
      <w:r>
        <w:rPr>
          <w:rFonts w:cs="Arial"/>
          <w:b/>
          <w:iCs/>
        </w:rPr>
        <w:t>The last date for assessment of superseded versions of Category B unit standards is December 2018</w:t>
      </w:r>
    </w:p>
    <w:p>
      <w:pPr>
        <w:pStyle w:val="Normal"/>
        <w:rPr>
          <w:rFonts w:cs="Arial"/>
        </w:rPr>
      </w:pPr>
      <w:r>
        <w:rPr>
          <w:rFonts w:cs="Arial"/>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ourism</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7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Visitor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7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and establish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5553</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Formulate and establish a visitor event or serie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20</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rrange and manage a visit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5555</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Arrange and manage a visitor conference</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20</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develop, and market a visitor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5557</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Market a visitor facility</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1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rket a conference or visit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sent the characteristics of Aotearoa New Zealand as a visitor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duct arrival and departure transfers for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visitors to meet New Zealand driv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concepts of supply and demand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significance of the tourism industry to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principles and practice of ecological tourism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earch the requirements for establishing and operating a small to medium size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tourism and travel systems and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3175</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Analyse the relationship between the concepts of recreation, leisure and tourism</w:t>
            </w:r>
          </w:p>
          <w:p>
            <w:pPr>
              <w:pStyle w:val="Normal"/>
              <w:rPr>
                <w:rFonts w:cs="Arial"/>
                <w:bCs/>
              </w:rPr>
            </w:pPr>
            <w:r>
              <w:rPr>
                <w:b/>
              </w:rPr>
              <w:t>Analyse and explain the development of public attitudes towards leisure and recreation in relation to tourism</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cross-cultural communication for the tourism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8227</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support mechanisms for customers with specific needs</w:t>
            </w:r>
          </w:p>
          <w:p>
            <w:pPr>
              <w:pStyle w:val="Normal"/>
              <w:rPr>
                <w:rFonts w:cs="Arial"/>
                <w:bCs/>
              </w:rPr>
            </w:pPr>
            <w:r>
              <w:rPr>
                <w:rFonts w:cs="Arial"/>
                <w:b/>
                <w:bCs/>
              </w:rPr>
              <w:t>Demonstrate knowledge of support mechanisms for customers with specific needs in a tourism or travel workplace</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pecific New Zealand regions as tourist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calculations for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health and safety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the current state of, and factors impacting on the future of, New Zealand tourism and tra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the process for marketing tourism destinations and its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and self-evaluate the demands of a specific role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ign, implement, and evaluate a personal development plan for a role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mmunication and customer service theory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customer service experience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k in a team on a tourism workplace task or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ad and comprehend work-related documents in English for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rFonts w:cs="Arial"/>
                <w:bCs/>
              </w:rPr>
              <w:t>23763</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scribe and process retail payments in a tourism workplace</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verbal communication skills in a wide range of tourism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tourism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use the Internet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legal rights and responsibilities of employees and employer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3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sales function with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history of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analyse the economic significance of tourism</w:t>
            </w:r>
          </w:p>
          <w:p>
            <w:pPr>
              <w:pStyle w:val="Normal"/>
              <w:rPr>
                <w:rFonts w:cs="Arial"/>
                <w:bCs/>
              </w:rPr>
            </w:pPr>
            <w:r>
              <w:rPr>
                <w:rFonts w:cs="Arial"/>
                <w:b/>
                <w:bCs/>
              </w:rPr>
              <w:t>Describe and analyse the economic impact of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4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compare social and cultural impacts of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compare impacts of tourism on the physic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ork roles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orld tourist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business of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4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destinatio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ourist characteristics and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24733</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scribe and promote a New Zealand tourist destination</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349</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leadership skills in a tourism context</w:t>
            </w:r>
          </w:p>
          <w:p>
            <w:pPr>
              <w:pStyle w:val="Normal"/>
              <w:rPr>
                <w:rFonts w:cs="Arial"/>
                <w:bCs/>
              </w:rPr>
            </w:pPr>
            <w:r>
              <w:rPr>
                <w:b/>
              </w:rPr>
              <w:t>Demonstrate knowledge of tour group leadership skill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5351</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Apply tour group leadership skill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10</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d apply knowledge of environmental responsibility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6261</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Explain and analyse the social, cultural, environmental, and community contexts of a tourism or travel workplace</w:t>
            </w:r>
          </w:p>
          <w:p>
            <w:pPr>
              <w:pStyle w:val="Normal"/>
              <w:rPr>
                <w:rFonts w:cs="Arial"/>
                <w:bCs/>
              </w:rPr>
            </w:pPr>
            <w:r>
              <w:rPr>
                <w:rFonts w:cs="Arial"/>
                <w:b/>
                <w:bCs/>
              </w:rPr>
              <w:t>Analyse and explain the social, cultural, environmental, and community contexts of a tourism or travel workplace</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customer service and develop a customer service strategy for a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an internal legislative compliance audit of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nd respond to feedback received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a policy, procedure, or system for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a proposal to collaborate with local business operators to enhance a visitor’s experience or extend their st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respond to customer complaint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and apply the practices and principles of sustainable tourism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visitor information centres, their governance, and their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