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ilk Products</w:t>
      </w:r>
      <w:r>
        <w:rPr>
          <w:rFonts w:cs="Arial"/>
          <w:b/>
          <w:szCs w:val="24"/>
        </w:rPr>
        <w:t xml:space="preserve"> unit standard 1999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iry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ilk Produc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99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 19995 was reviewed in 2016 with Category B changes made.  </w:t>
      </w:r>
      <w:r>
        <w:rPr>
          <w:color w:val="000000"/>
        </w:rPr>
        <w:t>Changes have been done in consultation with, and have been endorsed by, subject matter expe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unit standard </w:t>
      </w:r>
      <w:r>
        <w:rPr>
          <w:color w:val="000000"/>
        </w:rPr>
        <w:t>currently refers to Fritz Buttermaking only.  Changes mean it now encompasses Ammix Buttermaki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Dairy Processing &gt; Milk Produc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9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a Fritz continuous buttermaking process in a dairy processing operati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arry out a buttermaking process in a dairy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Jeanne-Marie Logan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Clssn process 20xx 0xxx</dc:title>
</cp:coreProperties>
</file>