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view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Adventure Tourism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dventure Tour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406, 12407, 12408, 19425, 19426, 25852, 2598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tandards in this domain were due for review.  They were examined, over a period of five months with advice gathered from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review process was channelled through the Sector Manager – Tourism who compiled feedback from the team and clients.  The standards were then endorsed by the advisory group as fit for use in the tourism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title of standard 19425 was changed to emphasise the importance of legal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explanatory notes for the standards were clar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Minor changes were made to evidence requirements and range statements of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A last date for assessment of superseded versions was specified.  </w:t>
      </w:r>
      <w:r>
        <w:rPr/>
        <w:t>Results will not be accepted where the assessment date is after the last date for assessment of the superseded version of the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The last date for assessment of superseded versions of these standards is 31 December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Tourism &gt; Adventure Tourism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Complete pre- and post-activity duties for clients through an adventure tourism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de clients through an adventure tourism activity of less than a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de clients through an adventure tourism activity of more than a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13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the industry standards for adventure activiti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Demonstrate knowledge of the industry standards and legal requirements for adventure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alyse and apply leadership skills to adventure tourism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velop a plan for an adventure tourism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9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intain an adventure tourism activity personal log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41:00Z</dcterms:created>
  <dc:creator>Jeanne-Marie Logan</dc:creator>
  <dc:description/>
  <cp:keywords/>
  <dc:language>en-US</dc:language>
  <cp:lastModifiedBy>Sharmaine Ticman</cp:lastModifiedBy>
  <cp:lastPrinted>2017-04-24T10:41:00Z</cp:lastPrinted>
  <dcterms:modified xsi:type="dcterms:W3CDTF">2017-04-23T22:41:00Z</dcterms:modified>
  <cp:revision>2</cp:revision>
  <dc:subject/>
  <dc:title>Clssn process 20xx 0xxx</dc:title>
</cp:coreProperties>
</file>