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Horse Trek Guid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uris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Horse Trek Guid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7747-1775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rch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tandards in this domain were due or overdue for review.  They were examined, over a period of six months by a group of tourism industry advisers, who conferred and came to a consensu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review process was channelled through the Sector Manager – Tourism who compiled feedback from the team and clients.  These standards were then endorsed by the advisory group as fit for use in the tourism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s 17747, 17750, 17751, 17752, 17753 and 17754 were found to be no longer fit for purpose, and were designated expiring without replac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/>
        </w:rPr>
        <w:t>Titles, legislation, and outcome statements for standards 17748 and 17749 were amen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A last date for assessment of superseded versions of Category B reviewed standards was specifie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Category D unit standards will expire at the end of December 2019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superseded versions of Category B unit standards is December 2019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Tourism &gt; Horse Trek Guid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7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valuate a horse trekking operation for compliance with the Horse Trekking Quality Tourism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177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e horses and clients for a horse trek of up to one day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pare horses and clients for a short horse t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7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de horse treks of up to one 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uide a short horse trek, manage rest stops, and conclude the horse tr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7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ck and manage pack horses for multiday horse tre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7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e horses and clients for multiday horse treks, guide the trek, and manage overnight accommod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7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water safety procedures when guiding clients on horse tre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177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ry out minor repairs on equipment used in a horse trekk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177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the effect of relevant legislation on the horse trekking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2:41:00Z</dcterms:created>
  <dc:creator>Jeanne-Marie Logan</dc:creator>
  <dc:description/>
  <cp:keywords/>
  <dc:language>en-US</dc:language>
  <cp:lastModifiedBy>Sharmaine Ticman</cp:lastModifiedBy>
  <cp:lastPrinted>2017-04-24T10:41:00Z</cp:lastPrinted>
  <dcterms:modified xsi:type="dcterms:W3CDTF">2017-04-23T22:41:00Z</dcterms:modified>
  <cp:revision>2</cp:revision>
  <dc:subject/>
  <dc:title>Clssn process 20xx 0xxx</dc:title>
</cp:coreProperties>
</file>