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</w:r>
      <w:r>
        <w:rPr>
          <w:rFonts w:cs="Arial"/>
          <w:b/>
          <w:bCs/>
          <w:color w:val="000000"/>
          <w:szCs w:val="24"/>
        </w:rPr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color w:val="000000"/>
          <w:szCs w:val="24"/>
        </w:rPr>
        <w:t>Ramp Operations</w:t>
      </w:r>
      <w:r>
        <w:rPr>
          <w:rFonts w:cs="Arial"/>
          <w:b/>
          <w:color w:val="000000"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68"/>
      </w:tblGrid>
      <w:tr>
        <w:trPr>
          <w:trHeight w:val="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vi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Ramp Operation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5955-25974, 26362-26364, 26380, 2776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color w:val="000000"/>
        </w:rPr>
        <w:t>ServicelQ</w:t>
      </w:r>
      <w:r>
        <w:rPr>
          <w:color w:val="FF0000"/>
        </w:rPr>
        <w:t xml:space="preserve"> </w:t>
      </w:r>
      <w:r>
        <w:rPr>
          <w:rFonts w:cs="Arial"/>
        </w:rPr>
        <w:t>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rch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purpose of this review is to update legislation, definitions and industry terminolog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ll guidance information has been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Standards have been transferred onto the new templ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Performance criteria have been tidi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A last date for assessment of superseded versions of these standards has been specified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The last date for assessment of superseded versions of Category B unit standards is December 2018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  <w:szCs w:val="24"/>
        </w:rPr>
        <w:t>Service Sector</w:t>
      </w:r>
      <w:r>
        <w:rPr>
          <w:rFonts w:cs="Arial"/>
          <w:szCs w:val="24"/>
        </w:rPr>
        <w:t xml:space="preserve"> &gt; Aviation &gt; Ramp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an airbrid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nd close aircraft passenger cabin doors external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ly process baggage from an arriving airc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 baggage for carriage by airc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basic aircraft weight and balance, load distribution, restraint systems and Loading Instruction Re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and unload a containerised airc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and unload a bulk loaded airc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a tow tractor and tow an articulated baggage tr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and operate an aircraft ground power un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back airc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 an aircraft at an air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baggage authorisation proced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an aircraft cargo high loa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and prepare aircraft loading rolling st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aircraft in-hold transfer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, monitor and finalise aircraft lo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an aircraft hi-lift cabin service vehi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nd close aircraft cargo do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an aircraft belt loa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processes for dealing with damaged bagg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the cabin of an arriving airc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and dress the cabin for departing airc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an aircraft gall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mobile stairs for an airc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manual stairs for an airc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2:41:00Z</dcterms:created>
  <dc:creator>tmp</dc:creator>
  <dc:description/>
  <cp:keywords/>
  <dc:language>en-US</dc:language>
  <cp:lastModifiedBy>Sharmaine Ticman</cp:lastModifiedBy>
  <cp:lastPrinted>2017-04-24T10:41:00Z</cp:lastPrinted>
  <dcterms:modified xsi:type="dcterms:W3CDTF">2017-04-23T22:41:00Z</dcterms:modified>
  <cp:revision>2</cp:revision>
  <dc:subject/>
  <dc:title>Clssn process 20xx 0xxx</dc:title>
</cp:coreProperties>
</file>