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Electrical Engineering</w:t>
      </w:r>
      <w:r>
        <w:rPr>
          <w:rFonts w:cs="Arial"/>
          <w:b/>
        </w:rPr>
        <w:t xml:space="preserve"> unit standar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/>
              <w:t>Electr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>
                <w:rFonts w:cs="Arial"/>
              </w:rPr>
            </w:pPr>
            <w:r>
              <w:rPr/>
              <w:t>Core Electric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>
                <w:rFonts w:cs="Arial"/>
              </w:rPr>
            </w:pPr>
            <w:r>
              <w:rPr/>
              <w:t>5932, 15844, 15848, 16407, 25071, 25072, 29429, 29445, 29469, 29473, 29476, 29477, 2948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lectrical Appliance Servic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/>
            </w:pPr>
            <w:r>
              <w:rPr/>
              <w:t>2942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>
                <w:rFonts w:cs="Arial"/>
              </w:rPr>
            </w:pPr>
            <w:r>
              <w:rPr/>
              <w:t>Electrical Installation and Mainten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>
                <w:rFonts w:cs="Arial"/>
              </w:rPr>
            </w:pPr>
            <w:r>
              <w:rPr/>
              <w:t>2016, 2030, 5931, 10787, 15866, 29419, 29430, 29435, 29438, 29439, 29468, 2947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lectrical Machin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/>
            </w:pPr>
            <w:r>
              <w:rPr/>
              <w:t>2944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lectrical Standards and Statut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/>
            </w:pPr>
            <w:r>
              <w:rPr/>
              <w:t>2735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/>
            </w:pPr>
            <w:r>
              <w:rPr/>
              <w:t>Electrotechn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/>
            </w:pPr>
            <w:r>
              <w:rPr/>
              <w:t>2943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Skills Organisation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unit standards were revised to address some minor errors or omissions found during the development of training and assessment materi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rFonts w:cs="Arial"/>
        </w:rPr>
        <w:t>29 unit standards were revised to correct minor errors or omissions.</w:t>
      </w:r>
    </w:p>
    <w:p>
      <w:pPr>
        <w:pStyle w:val="ListParagraph"/>
        <w:numPr>
          <w:ilvl w:val="0"/>
          <w:numId w:val="1"/>
        </w:numPr>
        <w:ind w:left="357" w:hanging="357"/>
        <w:rPr>
          <w:rFonts w:cs="Arial"/>
        </w:rPr>
      </w:pPr>
      <w:r>
        <w:rPr>
          <w:rFonts w:cs="Arial"/>
        </w:rPr>
        <w:t>The title of unit standard 29421 was amended to better align with industry terminology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gineering and Technology &gt; Electrical Engineering &gt; Core Electric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91"/>
        <w:gridCol w:w="993"/>
        <w:gridCol w:w="1134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protection of circuits from static electricity and magnetic interfer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ect and install flexible co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and apply knowledge of safeguards for use with portable electrical applian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 and maintain hand and power tools for electrical wo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electromotive force (e.m.f.) produ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</w:rPr>
              <w:t>Apply electromagnetic theory to a range of probl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and apply knowledge of safe practices in an electrical work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and apply knowledge of single-phase and three-phase transform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ect and install flexible cords and cab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single-phase and three-phase transform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and apply knowledge of capacitance, inductance, power factor, and power factor corre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3"/>
              </w:rPr>
            </w:pPr>
            <w:r>
              <w:rPr>
                <w:rFonts w:cs="Arial"/>
                <w:bCs/>
                <w:szCs w:val="23"/>
              </w:rPr>
              <w:t>Demonstrate knowledge of the New Zealand national electricity grid and associated electrical prote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electric circuit design, control, and prote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Engineering and Technology &gt; Electrical Engineering &gt; Electrical Appliance Servicing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91"/>
        <w:gridCol w:w="993"/>
        <w:gridCol w:w="1134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pect, test, fault-find, and repair fixed-wired electrical appliances, portable electrical appliances, and tool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pect, test, fault-find, and repair fixed-wired electrical appliances and portable applian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and Technology &gt; Electrical Engineering &gt; Electrical Installation and Maintenanc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91"/>
        <w:gridCol w:w="993"/>
        <w:gridCol w:w="1134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earthing systems for multiple earthed neutral install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and manage preventative maintenance for industrial electrical equip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ect and install domestic or commercial electric switchboa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 and test transduc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nd apply knowledge of and the procedures for the examination of and testing of electrical install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pare for, install, test, and commission new electrical install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ect and install industrial electric switchboa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stall computer networking infrastructure syst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, commission, and maintain a power quality protection 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and manage preventative maintenance for domestic or commercial electrical equip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and apply knowledge of safe plant isolation, re-commissioning, and associated electrical testing proced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electric motor and generator construction and oper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ineering and Technology &gt; </w:t>
      </w:r>
      <w:r>
        <w:rPr>
          <w:rFonts w:cs="Arial"/>
        </w:rPr>
        <w:t>Electrical Engineering &gt; Electrical Machin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91"/>
        <w:gridCol w:w="993"/>
        <w:gridCol w:w="1134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and apply knowledge of a.c. electric motor control and install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ineering and Technology &gt; Electrical Engineering &gt; </w:t>
      </w:r>
      <w:r>
        <w:rPr>
          <w:rFonts w:cs="Arial"/>
        </w:rPr>
        <w:t>Electrical Standards and Statut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91"/>
        <w:gridCol w:w="993"/>
        <w:gridCol w:w="1134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emonstrate knowledge of supervision of trainees undertaking prescribed electrical wo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and Technology &gt; Electrical Engineering &gt; Electrotechnolog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91"/>
        <w:gridCol w:w="993"/>
        <w:gridCol w:w="1134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building and plant energy efficien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9B86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2:41:00Z</dcterms:created>
  <dc:creator>k</dc:creator>
  <dc:description/>
  <cp:keywords/>
  <dc:language>en-US</dc:language>
  <cp:lastModifiedBy>Sharmaine Ticman</cp:lastModifiedBy>
  <cp:lastPrinted>2017-04-24T10:41:00Z</cp:lastPrinted>
  <dcterms:modified xsi:type="dcterms:W3CDTF">2017-04-23T22:41:00Z</dcterms:modified>
  <cp:revision>2</cp:revision>
  <dc:subject/>
  <dc:title>Electrical Engineering &gt; Core Electrical</dc:title>
</cp:coreProperties>
</file>