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Stevedoring and Ports Industry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64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vedoring and Ports Indu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Cargo Operations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8899, 29123</w:t>
            </w:r>
          </w:p>
        </w:tc>
      </w:tr>
      <w:tr>
        <w:trPr>
          <w:trHeight w:val="564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</w:rPr>
              <w:t>Port Machinery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8902-2890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 xml:space="preserve">MITO New Zealand Incorporated (MITO) has completed the review of the unit standards listed above. 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y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 xml:space="preserve">As a result of work carried out by MITO on the Targeted Review of Qualifications, unit standards from the </w:t>
      </w:r>
      <w:r>
        <w:rPr>
          <w:i/>
        </w:rPr>
        <w:t>Stevedoring and Ports Industry</w:t>
      </w:r>
      <w:r>
        <w:rPr/>
        <w:t xml:space="preserve"> subfield</w:t>
      </w:r>
      <w:r>
        <w:rPr>
          <w:i/>
          <w:iCs/>
        </w:rPr>
        <w:t xml:space="preserve"> </w:t>
      </w:r>
      <w:r>
        <w:rPr>
          <w:iCs/>
        </w:rPr>
        <w:t>have been reviewed</w:t>
      </w:r>
      <w:r>
        <w:rPr/>
        <w:t>.  These unit standards were reviewed using input from industry and provider representatives.  The next full review will take place in five years ti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Web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hanges were made to the explanatory notes, evidence requirements and range statements of the unit standards for clarity and to ensure alignment with relevant industry standards and regulations.</w:t>
      </w:r>
    </w:p>
    <w:p>
      <w:pPr>
        <w:pStyle w:val="NormalWeb"/>
        <w:numPr>
          <w:ilvl w:val="0"/>
          <w:numId w:val="2"/>
        </w:numPr>
        <w:rPr/>
      </w:pPr>
      <w:r>
        <w:rPr>
          <w:color w:val="000000"/>
        </w:rPr>
        <w:t xml:space="preserve">Unit standard 28899 was set to expiring and is being replaced by unit standard 30223. </w:t>
      </w:r>
    </w:p>
    <w:p>
      <w:pPr>
        <w:pStyle w:val="NormalWeb"/>
        <w:numPr>
          <w:ilvl w:val="0"/>
          <w:numId w:val="2"/>
        </w:numPr>
        <w:rPr/>
      </w:pPr>
      <w:r>
        <w:rPr>
          <w:color w:val="000000"/>
        </w:rPr>
        <w:t>Unit standard 28902 had changes made to the title, outcomes and evidence requirements to make the unit standards theory-based only.</w:t>
      </w:r>
    </w:p>
    <w:p>
      <w:pPr>
        <w:pStyle w:val="NormalWeb"/>
        <w:numPr>
          <w:ilvl w:val="0"/>
          <w:numId w:val="2"/>
        </w:numPr>
        <w:rPr/>
      </w:pPr>
      <w:r>
        <w:rPr>
          <w:color w:val="000000"/>
        </w:rPr>
        <w:t xml:space="preserve">Unit standard 28904 was increased by 10 credits to better reflect the time required to complete the unit standard. </w:t>
      </w:r>
    </w:p>
    <w:p>
      <w:pPr>
        <w:pStyle w:val="NormalWeb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nit standard 30222 was created as industry identified a gap in the required knowledge for the industry.</w:t>
      </w:r>
    </w:p>
    <w:p>
      <w:pPr>
        <w:pStyle w:val="NormalWeb"/>
        <w:ind w:left="36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The Category C unit standard will expire at the end of December 2022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The last date for assessment of superseded versions of Category B unit standards is December 2019</w:t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All changes are in </w:t>
      </w:r>
      <w:r>
        <w:rPr>
          <w:b/>
          <w:bCs/>
        </w:rPr>
        <w:t>bold</w:t>
      </w:r>
      <w:r>
        <w:rPr>
          <w:bCs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 xml:space="preserve">Service Sector &gt; Stevedoring and Ports Industry &gt; </w:t>
      </w:r>
      <w:r>
        <w:rPr>
          <w:rFonts w:cs="Arial"/>
          <w:color w:val="000000"/>
        </w:rPr>
        <w:t>Cargo Operations</w:t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528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trHeight w:val="54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89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223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the characteristics and operating environment of a 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characteristics of, and operations in a port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trHeight w:val="54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1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emonstrate knowledge of legislative requirements and follow safe operating procedures at a port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legislative requirements and safe operating procedures in a port operations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 xml:space="preserve">Service Sector &gt; Stevedoring and Ports Industry &gt; </w:t>
      </w:r>
      <w:r>
        <w:rPr>
          <w:rFonts w:cs="Arial"/>
          <w:color w:val="000000"/>
        </w:rPr>
        <w:t>Port Machinery Operations</w:t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528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trHeight w:val="54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9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repare to operate heavy port machinery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faults and the preparation required to operate heavy port machin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trHeight w:val="54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9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the safe operation of heavy port machin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trHeight w:val="54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9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 heavy machinery in a port ope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heavy port machin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trHeight w:val="54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2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factors that impact the performance of workers in a port operations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</w:pPr>
    <w:rPr>
      <w:rFonts w:cs="Arial"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1:38:00Z</dcterms:created>
  <dc:creator>Jeanne-Marie Logan</dc:creator>
  <dc:description/>
  <cp:keywords/>
  <dc:language>en-US</dc:language>
  <cp:lastModifiedBy>Sharmaine Ticman</cp:lastModifiedBy>
  <cp:lastPrinted>2017-06-13T09:38:00Z</cp:lastPrinted>
  <dcterms:modified xsi:type="dcterms:W3CDTF">2017-06-12T21:38:00Z</dcterms:modified>
  <cp:revision>2</cp:revision>
  <dc:subject/>
  <dc:title>Clssn process 20xx 0xxx</dc:title>
</cp:coreProperties>
</file>