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re Generic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Work and Study Skills</w:t>
      </w:r>
      <w:r>
        <w:rPr>
          <w:rFonts w:cs="Arial"/>
          <w:b/>
          <w:szCs w:val="24"/>
        </w:rPr>
        <w:t xml:space="preserve"> unit standards (Literacy and Numeracy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e Gener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ork and Study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622-266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review was undertaken with two objectives: to review them before the scheduled </w:t>
      </w:r>
      <w:r>
        <w:rPr>
          <w:rFonts w:cs="Arial"/>
          <w:i/>
        </w:rPr>
        <w:t>planned review date</w:t>
      </w:r>
      <w:r>
        <w:rPr>
          <w:rFonts w:cs="Arial"/>
        </w:rPr>
        <w:t xml:space="preserve"> (2017) and to make provision for on-line evidence gather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was conducted by two panels of expert stakeholders, one for Literacy and one for Numeracy, supported by an extensive e-mail network of providers and other stakeholders, and by national consultation through the NZQA websi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tandards 26623 and 26624 were amended to allow evidence gathering through the pilot on-line Literacy and Numeracy Digital Evidence Tool (LiNDE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The definition of Numeracy was amended in the Numeracy standar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xplanatory notes, outcomes, ranges, and evidence requirements were amended as required for clarification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31 December 2019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tandards have been moved to CMR 0113, but the requirements have not alte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4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Core Generic &gt; Core Generic &gt; Work and Study Skills</w:t>
      </w:r>
    </w:p>
    <w:tbl>
      <w:tblPr>
        <w:tblW w:w="977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558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662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Write to communicate ideas for a purpose and aud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662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Use number to solve probl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662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Read texts with understa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662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Actively participate in spoken intera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662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Interpret statistical information for a purp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662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Use measurement to solve probl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38:00Z</dcterms:created>
  <dc:creator>Virginia Fergusson</dc:creator>
  <dc:description/>
  <cp:keywords/>
  <dc:language>en-US</dc:language>
  <cp:lastModifiedBy>Sharmaine Ticman</cp:lastModifiedBy>
  <cp:lastPrinted>2017-06-13T09:38:00Z</cp:lastPrinted>
  <dcterms:modified xsi:type="dcterms:W3CDTF">2017-06-12T21:38:00Z</dcterms:modified>
  <cp:revision>2</cp:revision>
  <dc:subject/>
  <dc:title>Clssn process 20xx 0xxx</dc:title>
</cp:coreProperties>
</file>