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Heating, Ventilating, and Air Condition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ting, Ventilating, and Air Condition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244, 26327, 263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 xml:space="preserve">The unit standards were reviewed and one new unit standard was written to align with the recently registered </w:t>
      </w:r>
      <w:hyperlink r:id="rId2">
        <w:r>
          <w:rPr>
            <w:rStyle w:val="InternetLink"/>
            <w:rFonts w:cs="Arial"/>
          </w:rPr>
          <w:t>New Zealand Certificate in Mechanical Building Services (Trade) (Level 4) [Ref: 2717]</w:t>
        </w:r>
      </w:hyperlink>
      <w:r>
        <w:rPr>
          <w:rFonts w:cs="Arial"/>
          <w:szCs w:val="24"/>
          <w:lang w:eastAsia="en-NZ"/>
        </w:rPr>
        <w:t xml:space="preserve"> an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view was carried out in consultation with Heating, Ventilating, and Air Conditioning industry technical experts and the changes were endorsed by the industry technical group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Changes were made to unit standard titles, outcome statements, performance criteria, and range statements to clarify assessment requirements, remove duplication, and ensure alignment with current industry require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Unit standards were modified to align with the revised NZQA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edit values were adjusted where necessary to reflect the time required to acquire the skills and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/>
          <w:b/>
          <w:iCs/>
        </w:rPr>
      </w:pPr>
      <w:r>
        <w:rPr>
          <w:rFonts w:cs="Arial"/>
        </w:rPr>
        <w:t>New unit standard 30582 was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iCs/>
        </w:rPr>
      </w:pPr>
      <w:r>
        <w:rPr>
          <w:bCs/>
        </w:rPr>
        <w:t>Last dates for assessment of the superseded versions of the Category B unit standards were specified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echanical Engineering &gt; Heating, Ventilating, and Air Conditio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"/>
        <w:gridCol w:w="5675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4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all control components for heating, ventilating, and air conditioning system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Install specialised components for heating, ventilating, and air condition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3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 pipe-work and ducting for heating, ventilating, and air conditioning systems under supervis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Demonstrate knowledge and plan installation of pipe-work and ducting for HVAC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3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 heating, ventilating, and air conditioning systems components under supervisio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grate heating, ventilating, and air conditioning system compon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8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eismic restraint of HVAC systems and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nzqf/search/viewQualification.do?selectedItemKey=27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7:00Z</dcterms:created>
  <dc:creator>Harry Baldock</dc:creator>
  <dc:description/>
  <cp:keywords/>
  <dc:language>en-US</dc:language>
  <cp:lastModifiedBy>Sharmaine Ticman</cp:lastModifiedBy>
  <cp:lastPrinted>2017-11-13T14:17:00Z</cp:lastPrinted>
  <dcterms:modified xsi:type="dcterms:W3CDTF">2017-11-13T01:17:00Z</dcterms:modified>
  <cp:revision>2</cp:revision>
  <dc:subject/>
  <dc:title>Clssn process 20xx 0xxx</dc:title>
</cp:coreProperties>
</file>