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</w:t>
      </w:r>
      <w:r>
        <w:rPr>
          <w:b/>
          <w:bCs/>
        </w:rPr>
        <w:t xml:space="preserve">change of standard setting responsibility </w:t>
      </w:r>
      <w:r>
        <w:rPr>
          <w:rFonts w:cs="Arial"/>
          <w:b/>
          <w:szCs w:val="24"/>
        </w:rPr>
        <w:t xml:space="preserve">for </w:t>
      </w:r>
      <w:r>
        <w:rPr>
          <w:rFonts w:cs="Arial"/>
          <w:b/>
          <w:i/>
        </w:rPr>
        <w:t>Performing Arts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6"/>
        <w:gridCol w:w="340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ing Arts Gener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rforming Arts Techn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 xml:space="preserve">10197, 10353, 26686-26691, 27699-27704, </w:t>
            </w:r>
            <w:r>
              <w:rPr>
                <w:b/>
              </w:rPr>
              <w:t>28002</w:t>
            </w:r>
            <w:r>
              <w:rPr/>
              <w:t>-</w:t>
            </w:r>
            <w:r>
              <w:rPr>
                <w:b/>
              </w:rPr>
              <w:t>280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NZQA National Qualifications Services (NQS) has completed </w:t>
      </w:r>
      <w:r>
        <w:rPr/>
        <w:t xml:space="preserve">the revision and change of standard setting body responsibility </w:t>
      </w:r>
      <w:r>
        <w:rPr>
          <w:rFonts w:cs="Arial"/>
        </w:rPr>
        <w:t xml:space="preserve">of the standards listed above.  Unit standards listed in the range in </w:t>
      </w:r>
      <w:r>
        <w:rPr>
          <w:rFonts w:cs="Arial"/>
          <w:b/>
        </w:rPr>
        <w:t xml:space="preserve">bold </w:t>
      </w:r>
      <w:r>
        <w:rPr>
          <w:rFonts w:cs="Arial"/>
        </w:rPr>
        <w:t>above have also been rolled over.  Standards listed above that are not in bold have had their planned review dates brought forwar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2017, Skills Active Aotearoa Limited gained gazetted coverage for unit standards in domain </w:t>
      </w:r>
      <w:r>
        <w:rPr>
          <w:rFonts w:cs="Arial"/>
          <w:i/>
        </w:rPr>
        <w:t>Performing Arts Technology.</w:t>
      </w:r>
      <w:r>
        <w:rPr>
          <w:rFonts w:cs="Arial"/>
        </w:rPr>
        <w:t xml:space="preserve">  NQS has revised the unit standards and transferred the standard setting responsibility to Skills Active Aotearoa Limi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>Standard</w:t>
      </w:r>
      <w:r>
        <w:rPr>
          <w:rFonts w:cs="Arial"/>
        </w:rPr>
        <w:t xml:space="preserve"> setting body responsibility for the </w:t>
      </w:r>
      <w:r>
        <w:rPr>
          <w:rFonts w:cs="Arial"/>
          <w:i/>
        </w:rPr>
        <w:t>Performing Arts Technology</w:t>
      </w:r>
      <w:r>
        <w:rPr>
          <w:rFonts w:cs="Arial"/>
        </w:rPr>
        <w:t xml:space="preserve"> standards has been transferred from NQS to Skills Active Aotearoa Limi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 xml:space="preserve">Standards moved from domain </w:t>
      </w:r>
      <w:r>
        <w:rPr>
          <w:i/>
        </w:rPr>
        <w:t>Performing Arts Technology</w:t>
      </w:r>
      <w:r>
        <w:rPr/>
        <w:t xml:space="preserve"> to domain </w:t>
      </w:r>
      <w:r>
        <w:rPr>
          <w:i/>
        </w:rPr>
        <w:t>Entertainment and Event Technolog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Planned</w:t>
      </w:r>
      <w:r>
        <w:rPr>
          <w:rFonts w:cs="Arial"/>
        </w:rPr>
        <w:t xml:space="preserve"> review date was changed to December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erforming Arts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ntertainment and Event Technolog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The unit standards were transferred from CMR 0226 to CMR 0099.  Both CMR documents were updated to reflect this transf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Arts and Crafts &gt; </w:t>
      </w:r>
      <w:r>
        <w:rPr>
          <w:rFonts w:cs="Arial"/>
        </w:rPr>
        <w:t>Performing Arts General</w:t>
      </w:r>
      <w:r>
        <w:rPr/>
        <w:t xml:space="preserve"> &gt; </w:t>
      </w:r>
      <w:r>
        <w:rPr>
          <w:rFonts w:cs="Arial"/>
        </w:rPr>
        <w:t>Performing Arts Technology</w:t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Arts and Crafts &gt; Performing Arts General &gt; </w:t>
      </w:r>
      <w:r>
        <w:rPr/>
        <w:t>Entertainment and Event Technology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10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Light for a basic moving image sho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103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Shoot material for a production with a moving image c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and apply knowledge of simple stage lighting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and apply knowledge of sound technology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knowledge and techniques of make-up application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knowledge of costuming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Construct item(s) to meet production needs for a performance context from a given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Assist in a performing arts production by undertaking a specified production 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6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Research and design a costume for a specified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and apply knowledge of stage lighting design and process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7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knowledge and skills of make-up design and application for a specified ch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7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Take responsibility for a production area of a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7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and apply knowledge of sound control and enhancement processes required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7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sign and construct item(s) to meet production needs for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Research, develop and visually communicate a costume design concept for a given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Research, develop and apply a stage lighting design concept for a given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Research, develop, visually communicate and apply a make-up design concept for a given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Stage manage a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Research, develop and visually communicate a set design concept for a given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Select and apply a range of processes to enhance sound in a performanc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8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Apply set construction skills to meet a set design concept for a given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8:00Z</dcterms:created>
  <dc:creator>NZQA</dc:creator>
  <dc:description/>
  <cp:keywords/>
  <dc:language>en-US</dc:language>
  <cp:lastModifiedBy>Sharmaine Ticman</cp:lastModifiedBy>
  <cp:lastPrinted>2017-11-13T14:18:00Z</cp:lastPrinted>
  <dcterms:modified xsi:type="dcterms:W3CDTF">2017-11-13T01:18:00Z</dcterms:modified>
  <cp:revision>2</cp:revision>
  <dc:subject/>
  <dc:title>Clssn process 20xx 0xxx</dc:title>
</cp:coreProperties>
</file>