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Aeronautical Maintenance Certific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eronautical Maintenance Certifi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895-20904, 21060, 26963-2696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standards were due for review.  After consultation and expert advice from industry, the standards were found to be fit for purpose, and were endorsed by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s were reviewed and published in the format of the newer NZQA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 last date for assessment of superseded versions of the unit standards was spec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20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Aeronautical Engineering &gt; Aeronautical Maintenance Certific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aircraft engineering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aircraft material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basic aeroplane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pressurised aeroplane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rotorcraft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piston engine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turbine engine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avionic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compass compensation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air law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human factor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mathematics and physic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electrical fundamental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advanced avionic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aircraft electrical system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aircraft instrument system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aircraft radio systems to the certification of aeronautic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5:00Z</dcterms:created>
  <dc:creator>Jeanne-Marie Logan</dc:creator>
  <dc:description/>
  <cp:keywords/>
  <dc:language>en-US</dc:language>
  <cp:lastModifiedBy>Sharmaine Ticman</cp:lastModifiedBy>
  <cp:lastPrinted>2017-10-10T09:55:00Z</cp:lastPrinted>
  <dcterms:modified xsi:type="dcterms:W3CDTF">2017-10-09T20:55:00Z</dcterms:modified>
  <cp:revision>2</cp:revision>
  <dc:subject/>
  <dc:title>Clssn process 20xx 0xxx</dc:title>
</cp:coreProperties>
</file>