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vision of</w:t>
      </w:r>
      <w:r>
        <w:rPr>
          <w:rFonts w:cs="Arial"/>
          <w:b/>
          <w:i/>
          <w:szCs w:val="24"/>
        </w:rPr>
        <w:t xml:space="preserve"> Infrastructure Asset Management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Infrastructure Civi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Infrastructure Asse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429, 17305, 17308, 23589, 23591, 23592, 2954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Infrastructure ITO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s were revised for accuracy with the current industry standards and guidelines.  The resource development process identified some inaccuracies in the performance criteria and a legal expert reviewed the standards to make them relevant to current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Amendments were made to the guidance information and range statements to remove references to specific sections of the </w:t>
      </w:r>
      <w:r>
        <w:rPr>
          <w:rFonts w:cs="Arial"/>
          <w:i/>
        </w:rPr>
        <w:t xml:space="preserve">International Infrastructure Management Manual </w:t>
      </w:r>
      <w:r>
        <w:rPr>
          <w:rFonts w:cs="Arial"/>
        </w:rPr>
        <w:t>as this information changes with updates to the manu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IIMM guidelines, NAMS guidelines, ISO 31000 and the ISO 55000 were deleted from unit 11429 as they were too limiting for train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Outcome statements and/or performance criteria were amended for standards 11429, 17305, 2358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55:00Z</dcterms:created>
  <dc:creator>Jeanne-Marie Logan</dc:creator>
  <dc:description/>
  <cp:keywords/>
  <dc:language>en-US</dc:language>
  <cp:lastModifiedBy>Sharmaine Ticman</cp:lastModifiedBy>
  <cp:lastPrinted>2017-10-10T09:55:00Z</cp:lastPrinted>
  <dcterms:modified xsi:type="dcterms:W3CDTF">2017-10-09T20:55:00Z</dcterms:modified>
  <cp:revision>2</cp:revision>
  <dc:subject/>
  <dc:title>Clssn process 20xx 0xxx</dc:title>
</cp:coreProperties>
</file>