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Engineering - Materia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ngineering - Material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9549, 295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</w:rPr>
        <w:t xml:space="preserve">The unit standards were revised to correct performance criteria range statements.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</w:rPr>
        <w:t>These changes were requested and endorsed by the mechanical engineering industry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The range statement under Performance criterion 2.2 of unit standard 29549 was chang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rFonts w:cs="Arial"/>
        </w:rPr>
        <w:t xml:space="preserve">The range statement under Performance criterion 3.4 of unit standard 29550 was changed. 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5:00Z</dcterms:created>
  <dc:creator>Harry Baldock</dc:creator>
  <dc:description/>
  <cp:keywords/>
  <dc:language>en-US</dc:language>
  <cp:lastModifiedBy>Sharmaine Ticman</cp:lastModifiedBy>
  <cp:lastPrinted>2017-10-10T09:55:00Z</cp:lastPrinted>
  <dcterms:modified xsi:type="dcterms:W3CDTF">2017-10-09T20:55:00Z</dcterms:modified>
  <cp:revision>2</cp:revision>
  <dc:subject/>
  <dc:title>Clssn process 20xx 0xxx</dc:title>
</cp:coreProperties>
</file>