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Building and Construction [Ref: 0048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bookmarkStart w:id="0" w:name="_Hlk512600734"/>
      <w:r>
        <w:rPr>
          <w:rFonts w:cs="Arial"/>
          <w:b/>
          <w:i/>
          <w:iCs/>
        </w:rPr>
        <w:t>Building and Construction ITO</w:t>
      </w:r>
      <w:bookmarkEnd w:id="0"/>
      <w:r>
        <w:rPr>
          <w:rFonts w:cs="Arial"/>
          <w:b/>
        </w:rPr>
        <w:t xml:space="preserve"> 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Building and Construction ITO (BCITO) has completed the revision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pril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next CMR review is planned to take place during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 xml:space="preserve">The BCITO in keeping with self-assessment processes and continuous improvement identified an opportunity to improve moderation processes mainly with schools delivering </w:t>
      </w:r>
      <w:r>
        <w:rPr>
          <w:rFonts w:cs="Arial"/>
          <w:i/>
          <w:szCs w:val="24"/>
        </w:rPr>
        <w:t>Building, Construction, and Allied Trades Skills</w:t>
      </w:r>
      <w:r>
        <w:rPr>
          <w:rFonts w:cs="Arial"/>
          <w:szCs w:val="24"/>
        </w:rPr>
        <w:t xml:space="preserve"> (BCATS) standards.  Informal feedback from the traditional postal moderation system clearly indicated a lack in value with this type of moderation, accordingly a cluster workshop approach has been established.  This will encourage peer moderation, peer to peer learning and other professional development opportunities for assessors and tutors operating in this spac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CMR 0048 has been modified only under the post-assessment moderation heading.  There is no significant impact on organisations seeking consent to assess.  As BCITO has informally been running this process, schools are already engaging with positive feedback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Moderation system requirements will apply with effect from May 2018. 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Organisations with consent to assess will be expected to be able to demonstrate compliance with the CMR from January 2018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System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Post assessment moderation – wording has been changed to reflect the new cluster workshops.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2:00Z</dcterms:created>
  <dc:creator>NZQA</dc:creator>
  <dc:description/>
  <cp:keywords/>
  <dc:language>en-US</dc:language>
  <cp:lastModifiedBy>Sharmaine Ticman</cp:lastModifiedBy>
  <cp:lastPrinted>2018-05-07T13:32:00Z</cp:lastPrinted>
  <dcterms:modified xsi:type="dcterms:W3CDTF">2018-05-07T01:32:00Z</dcterms:modified>
  <cp:revision>2</cp:revision>
  <dc:subject/>
  <dc:title/>
</cp:coreProperties>
</file>