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5784, 11744, 15371, 21083-21088, 22787, 22788, 23796-23802, 24076</w:t>
            </w:r>
          </w:p>
        </w:tc>
      </w:tr>
      <w:tr>
        <w:trPr>
          <w:trHeight w:val="13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978, 21090, 21091, 21094, 23803, 23804, 24107, 24108, 24115, 24135, 24139, 24140, 241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Heating, Ventilation,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3397, 24449, 24451, 2445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095</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neum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90, 21096</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381, 24339, 24344, 24345, 24347, 24348, 24377</w:t>
            </w:r>
          </w:p>
        </w:tc>
      </w:tr>
      <w:tr>
        <w:trPr>
          <w:trHeight w:val="60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Radiator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6999, 7002, 7004, 7006, 7007, 7009, 7015, 24453-2445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 xml:space="preserve">These unit standards were due for review and it was identified that these unit standards had had little or no usage over the past five years, and were, therefore, considered to no longer be required.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All organisations with consent to assess against these standards were advised of the intended expiry and no objections to the proposed expiry were received.  Feedback was also requested through a consultation period on the MITO website during March 2018, and no feedback objecting to the proposed expiry was received from the consult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se Category D unit standards will expire at the end of December 2020</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Administration</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factors in determining, and draw a workplace layout in the motor bod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cate work in an automotive or related industry service department or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time and personal stress in an automotive or related industry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carry out, automotive failure analysis on systems and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vehicle panel and/or paint damage, and prepare an estimate and/or quo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 vehicle body and/or refinishing specifications using computer and digital imag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and interpret legal requirements relating to vehicle collision rep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vehicle insurance requirements, law, and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environmental impacts and requirements for end-of-life vehicles and/or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and recommend storage and supporting systems for automotive parts and accesso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factors in determining a workshop layout, and draw a layout relating to the motor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employment requirements and work in a motorspor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y with motorsport regulations and motorsport event safety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nd record information from a competition race vehicle's electronic data analysi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pit lane, pit paddock, and/or service park operations at a motorsport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information from a competition race vehicle's electronic data analysi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and comply with competition race vehicle and support equipment transportatio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to transport competition race vehicles and support equipment to and from a motorsport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vehicle production schedules and order materials in the motor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Electrical and Electronic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pecify the battery and charging system requirements for a passenger coach or special purpose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Demonstrate knowledge of automotive multiplex and databus applications, and diagnose fa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in-vehicle information and contro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cribe removal and installation of body components in terms of electronic integrity of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ompetition race vehicle electronic data analysis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ommunication systems used in competition race vehicles and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an automotive charging system that uses a direct current (dc) gen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est for and rectify faults in an automotive direct current (dc) type generator charg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in an engine flywheel ignitio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est for and rectify faults in electronically controlled systems used on motor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tall an aftermarket vehicle or machine body control security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the principles of motorcycle electronic control system operation and rep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testing for and rectifying faults on a motorcycle electronic ignitio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Heating, Ventilation, and Air Conditioning</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nvert an automotive air conditioning system from R-12 to R-134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epare to test, and test an automotive air conditioning system for lea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service automotive air condition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ervice an automotive air conditioning compres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Hydraulic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interpret, complex automotive hydraulic diagrams and circui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Pneumatic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and repair an air operated engine start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interpret, complex automotive pneumatic diagrams and circui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tore a vehicle or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arry out general service checks on all-terrain vehicles (ATV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arry out general service checks on chainsa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arry out general service checks on equipment used in the outdoor power equipment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Analyse automotive preventive maintenance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mplement a schedule for an automotive preventive maintenanc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elect and apply lubricants, adhesives, and sealants in a marin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Radiator Repair</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pair a damaged metal vehicle or machine fuel ta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core a brass tank vehicle or machine radi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est and rectify faults in an oil cooler in the radiator repair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lan and prepare to modify, and modify a vehicle or machine radi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lan and prepare to custom build, and custom build a vehicle or machine radi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est for, and rectify faults and refit a vehicle or machine heater assemb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est, recore and rectify faults in bolt-on industrial and heavy vehicle and machine cool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test and rectify faults in a vehicle or machine radi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core a plastic tank vehicle or machine radi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epare to clean out, and clean out a plastic tank vehicle or machine radiator assemb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epare to clean out, and clean out a brass tank vehicle or machine radiator assemb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Jeanne-Marie Logan</dc:creator>
  <dc:description/>
  <cp:keywords/>
  <dc:language>en-US</dc:language>
  <cp:lastModifiedBy>Sharmaine Ticman</cp:lastModifiedBy>
  <cp:lastPrinted>2018-05-07T13:32:00Z</cp:lastPrinted>
  <dcterms:modified xsi:type="dcterms:W3CDTF">2018-05-07T01:32:00Z</dcterms:modified>
  <cp:revision>2</cp:revision>
  <dc:subject/>
  <dc:title/>
</cp:coreProperties>
</file>