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 xml:space="preserve">Motor Indust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30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Refinish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729</w:t>
            </w:r>
          </w:p>
        </w:tc>
      </w:tr>
      <w:tr>
        <w:trPr>
          <w:trHeight w:val="29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743, 22792, 22793</w:t>
            </w:r>
          </w:p>
        </w:tc>
      </w:tr>
      <w:tr>
        <w:trPr>
          <w:trHeight w:val="29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Transmission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3380, 23808, 24309-24313, 24328, 24329, 24333, 24334</w:t>
            </w:r>
          </w:p>
        </w:tc>
      </w:tr>
      <w:tr>
        <w:trPr>
          <w:trHeight w:val="29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Workshop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2344, 11722, 11724, 11737, 15432, 23809, 23810, 24376, 24387, 24390</w:t>
            </w:r>
          </w:p>
        </w:tc>
      </w:tr>
      <w:tr>
        <w:trPr>
          <w:trHeight w:val="29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llision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5751,</w:t>
            </w:r>
            <w:r>
              <w:rPr>
                <w:rFonts w:cs="Arial"/>
                <w:color w:val="000000"/>
                <w:sz w:val="22"/>
                <w:szCs w:val="22"/>
              </w:rPr>
              <w:t xml:space="preserve"> </w:t>
            </w:r>
            <w:r>
              <w:rPr>
                <w:rFonts w:cs="Arial"/>
                <w:sz w:val="22"/>
                <w:szCs w:val="22"/>
              </w:rPr>
              <w:t>23985</w:t>
            </w:r>
          </w:p>
        </w:tc>
      </w:tr>
      <w:tr>
        <w:trPr>
          <w:trHeight w:val="29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gin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2335, 11723, 15434, 23812, 24285, 24288-24293, 24295-24299, 24301</w:t>
            </w:r>
          </w:p>
        </w:tc>
      </w:tr>
      <w:tr>
        <w:trPr>
          <w:trHeight w:val="25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yr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23813, 23814</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sz w:val="22"/>
          <w:szCs w:val="22"/>
        </w:rPr>
      </w:pPr>
      <w:r>
        <w:rPr>
          <w:sz w:val="22"/>
          <w:szCs w:val="22"/>
        </w:rPr>
        <w:t xml:space="preserve">These unit standards were due for review.  It was identified that these unit standards had had little or no usage over the past five years, and were, therefore, considered to no longer be required. </w:t>
      </w:r>
    </w:p>
    <w:p>
      <w:pPr>
        <w:pStyle w:val="Normal"/>
        <w:tabs>
          <w:tab w:val="clear" w:pos="720"/>
          <w:tab w:val="left" w:pos="1276" w:leader="none"/>
        </w:tabs>
        <w:rPr>
          <w:sz w:val="22"/>
          <w:szCs w:val="22"/>
        </w:rPr>
      </w:pPr>
      <w:r>
        <w:rPr>
          <w:sz w:val="22"/>
          <w:szCs w:val="22"/>
        </w:rPr>
      </w:r>
    </w:p>
    <w:p>
      <w:pPr>
        <w:pStyle w:val="Normal"/>
        <w:tabs>
          <w:tab w:val="clear" w:pos="720"/>
          <w:tab w:val="left" w:pos="1276" w:leader="none"/>
        </w:tabs>
        <w:rPr>
          <w:sz w:val="22"/>
          <w:szCs w:val="22"/>
        </w:rPr>
      </w:pPr>
      <w:r>
        <w:rPr>
          <w:sz w:val="22"/>
          <w:szCs w:val="22"/>
        </w:rPr>
        <w:t>All organisations with consent to assess against these standards were advised of the intended expiry and no objections to the proposed expiry were received.  Feedback was also invited through a consultation period on the MITO website during March 2018, and no feedback objecting to the proposed expiry was received from the consult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were set to expire without replacement.</w:t>
      </w:r>
    </w:p>
    <w:p>
      <w:pPr>
        <w:pStyle w:val="Normal"/>
        <w:rPr>
          <w:rFonts w:cs="Arial"/>
          <w:sz w:val="22"/>
          <w:szCs w:val="22"/>
        </w:rPr>
      </w:pPr>
      <w:r>
        <w:rPr>
          <w:rFonts w:cs="Arial"/>
          <w:sz w:val="22"/>
          <w:szCs w:val="22"/>
        </w:rPr>
      </w:r>
    </w:p>
    <w:p>
      <w:pPr>
        <w:pStyle w:val="Normal"/>
        <w:tabs>
          <w:tab w:val="clear" w:pos="720"/>
          <w:tab w:val="left" w:pos="1843" w:leader="none"/>
        </w:tabs>
        <w:rPr/>
      </w:pPr>
      <w:r>
        <w:rPr>
          <w:rFonts w:cs="Arial"/>
          <w:b/>
          <w:iCs/>
          <w:sz w:val="22"/>
          <w:szCs w:val="22"/>
        </w:rPr>
        <w:t>These Category D unit standards will expire at the end of December 2020</w:t>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Automotive Refinishing</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nt vehicle panels in three layer pearl and two pack clearco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Automotive Sales</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ethical behaviour for vehicle sales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9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spense liquefied petroleum gas (LPG) to fill a portable cylin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9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liquefied petroleum gas (LPG) for automotive and/or domestic u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Automotive Transmission Systems</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verhaul light vehicle clutch cover assemblies and repair and/or replace associated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transmission requirements for competition race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motorcycle clutches and transmi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agnose faults and overhaul a motorcycle trans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Rectify faults in a motorcycle clu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clutches and transmissions used on all-terrain vehicles (ATV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agnose faults and overhaul all-terrain vehicle (ATV) transmissions, sub-transmissions, and shaft dr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driveline components used on outdoor powered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heck and rectify driveline faults on outdoor powered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agnose and rectify faults in an all-terrain vehicle (ATV) clu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agnose and rectify faults on the electronic auto-shift on a heavy vehicle manual trans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Automotive Workshop Engineering</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agnose and repair winches and pulley block assemblies on heavy machinery or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spect and repair driveshaft (propeller shaft) assembl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spect and balance automotive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exhaust shop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spect and repair ground conditioning and turf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non-destructive testing of automotive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arry out a non-destructive test to determine serviceability of automotive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7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hydraulic brake and clutch cylinder resleeving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8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Resleeve a brake or clutch hydraulic cylin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9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spect and repair walk behind rotary mowers, ride-on mowers, and lawn tract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keepNext w:val="true"/>
        <w:keepLines/>
        <w:widowControl/>
        <w:rPr>
          <w:sz w:val="22"/>
          <w:szCs w:val="22"/>
        </w:rPr>
      </w:pPr>
      <w:r>
        <w:rPr>
          <w:sz w:val="22"/>
          <w:szCs w:val="22"/>
        </w:rPr>
        <w:t xml:space="preserve">Engineering and Technology&gt; Motor Industry &gt; </w:t>
      </w:r>
      <w:r>
        <w:rPr>
          <w:rFonts w:cs="Arial"/>
          <w:sz w:val="22"/>
          <w:szCs w:val="22"/>
        </w:rPr>
        <w:t>Collision Repair</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 minor vehicle panel damage without paint dam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8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Remove, repair, and replace damaged motor vehicle metal bump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Engines</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Repower heavy vehicles or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spect and machine engine camshaf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agnose and rectify inboard four stroke diesel engine faults on trailer boa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competition race vehicle engine performance modification requirements and pract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8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motorcycle engine cooling systems and testing motorcycle engine cooling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8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repowering heavy vehicles or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8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agnose and rectify faults in auxiliary engines on heavy vehicles or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9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spect and service auxiliary engines on heavy vehicles or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9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inspecting and machining engine piston and connecting rod assembl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9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motorcycle engine cylinder head faults, and their inspection and repair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9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motorcycle engine crankshaft assembly faults and their inspection and repair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9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small engine air cooling systems and their test and service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Test and rectify faults in a small engine air cooling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9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engine gasket and sealant o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9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Align bore and hone bearing tunne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9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engine crankshaft and camshaft machining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sassemble, inspect, and reassemble a multi-cylinder motorcycle eng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Tyres</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competition tyres and their applications for motorsport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competition tyres for a specific motorsport event, and monitor tyre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2:00Z</dcterms:created>
  <dc:creator>Jeanne-Marie Logan</dc:creator>
  <dc:description/>
  <cp:keywords/>
  <dc:language>en-US</dc:language>
  <cp:lastModifiedBy>Sharmaine Ticman</cp:lastModifiedBy>
  <cp:lastPrinted>2018-05-07T13:32:00Z</cp:lastPrinted>
  <dcterms:modified xsi:type="dcterms:W3CDTF">2018-05-07T01:32:00Z</dcterms:modified>
  <cp:revision>2</cp:revision>
  <dc:subject/>
  <dc:title/>
</cp:coreProperties>
</file>