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8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434, 5465, 11720, 21097-21099, 23815, 23816</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1101, 23819, 23820, 24406, 24412, 24413, 24415, 24424</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Reco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42, 23944</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Spray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103</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1104, 23821, 23822, 24403, 24404, 24429-24431, 24436, 24437, 24442</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 xml:space="preserve">These unit standards were due for review.  It was identified that these unit standards had had little or no usage over the past five years, and were, therefore, considered to no longer be required.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All organisations with consent to assess against these standards were advised of the intended expiry and no objections to the proposed expiry were received.  Feedback was also invited through a consultation period on the MITO website during March 2018, and no feedback objecting to the proposed expiry was received from the consult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se Category D unit standards will expire at the end of December 2020</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Vehicle Bodywork</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smantle and store vehicle body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smantle, clean, and store vehicle mechanical, electrical, and electronic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valuate vehicle weight requirements, and calculate a vehicle weight fro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vehicle body and structural design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cribe aluminium alloy vehicle body and structural components, and determine repai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termine the effects and report on complex damage to vehicle body systems and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body design features for competition race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body requirements and regulations for competition race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Vehicle Braking System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heck and rectify faults on air-braked heavy vehicle anti-lock braking and traction contro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braking requirements for competition race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diagnose braking system faults, and repair braking systems on competition race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and reline brake shoes in the automotive repair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braking systems and repai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brake system faults on a motorcyc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Bond brake sho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ervice motorcycle brak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Vehicle Recovery</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ver heavy vehicles and/or on-road machines and maintain towing and lift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Flat tow a light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Vehicle Spraypainting</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11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a paint maintenance programme for custo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fine tuning motorcycle steering, suspension, and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fine tuning competition race vehicle steering and suspension systems to suit motorsport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ompetition race vehicle steering and suspension systems to suit motorsport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and all-terrain vehicle (ATV) wheel assemblies, tyres, and puncture 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pair motorcycle wheel assemb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frame, steering, and suspen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iagnosing faults in motorcycle frame, steering, and suspen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motorcycle frames, steering, and suspen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heavy equipment clutch steering systems and fault diagnosis and repai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faults and repair heavy equipment clutch steer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move and replace motorcycle steering and suspension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Jeanne-Marie Logan</dc:creator>
  <dc:description/>
  <cp:keywords/>
  <dc:language>en-US</dc:language>
  <cp:lastModifiedBy>Sharmaine Ticman</cp:lastModifiedBy>
  <cp:lastPrinted>2018-05-07T13:33:00Z</cp:lastPrinted>
  <dcterms:modified xsi:type="dcterms:W3CDTF">2018-05-07T01:33:00Z</dcterms:modified>
  <cp:revision>2</cp:revision>
  <dc:subject/>
  <dc:title/>
</cp:coreProperties>
</file>