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of </w:t>
      </w:r>
      <w:r>
        <w:rPr>
          <w:rFonts w:cs="Arial"/>
          <w:b/>
          <w:i/>
          <w:sz w:val="22"/>
          <w:szCs w:val="22"/>
        </w:rPr>
        <w:t xml:space="preserve">Motor Industry </w:t>
      </w:r>
      <w:r>
        <w:rPr>
          <w:rFonts w:cs="Arial"/>
          <w:b/>
          <w:sz w:val="22"/>
          <w:szCs w:val="22"/>
        </w:rPr>
        <w:t>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rHeight w:val="1268"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otor Industr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utomotive Fuel Systems and Exhaus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 w:val="22"/>
                <w:szCs w:val="22"/>
              </w:rPr>
              <w:t>5435, 11732, 11734-11736, 11740, 15382, 15397, 15402, 23806, 24183, 24184, 24186-24188, 24190, 24193-24197, 24200-24230, 24232, 24233, 24236, 24238-24240</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MITO New Zealand Incorporated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tabs>
          <w:tab w:val="clear" w:pos="720"/>
          <w:tab w:val="left" w:pos="1276" w:leader="none"/>
        </w:tabs>
        <w:rPr>
          <w:sz w:val="22"/>
          <w:szCs w:val="22"/>
        </w:rPr>
      </w:pPr>
      <w:r>
        <w:rPr>
          <w:sz w:val="22"/>
          <w:szCs w:val="22"/>
        </w:rPr>
        <w:t xml:space="preserve">These unit standards were due for review.  It was identified that these unit standards had had little or no usage over the past five years and were, therefore, considered to be no longer required. </w:t>
      </w:r>
    </w:p>
    <w:p>
      <w:pPr>
        <w:pStyle w:val="Normal"/>
        <w:tabs>
          <w:tab w:val="clear" w:pos="720"/>
          <w:tab w:val="left" w:pos="1276" w:leader="none"/>
        </w:tabs>
        <w:rPr>
          <w:sz w:val="22"/>
          <w:szCs w:val="22"/>
        </w:rPr>
      </w:pPr>
      <w:r>
        <w:rPr>
          <w:sz w:val="22"/>
          <w:szCs w:val="22"/>
        </w:rPr>
      </w:r>
    </w:p>
    <w:p>
      <w:pPr>
        <w:pStyle w:val="Normal"/>
        <w:tabs>
          <w:tab w:val="clear" w:pos="720"/>
          <w:tab w:val="left" w:pos="1276" w:leader="none"/>
        </w:tabs>
        <w:rPr>
          <w:sz w:val="22"/>
          <w:szCs w:val="22"/>
        </w:rPr>
      </w:pPr>
      <w:r>
        <w:rPr>
          <w:sz w:val="22"/>
          <w:szCs w:val="22"/>
        </w:rPr>
        <w:t>All organisations with consent to assess against these standards were advised of the intended expiry and no objections to the proposed expiry were received.  Feedback was also invited through a consultation period on the MITO website during March 2018, and no feedback objecting to the proposed expiry was received from the consultation.</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unit standards were set to expire without replacement.</w:t>
      </w:r>
    </w:p>
    <w:p>
      <w:pPr>
        <w:pStyle w:val="Normal"/>
        <w:rPr>
          <w:rFonts w:cs="Arial"/>
          <w:sz w:val="22"/>
          <w:szCs w:val="22"/>
        </w:rPr>
      </w:pPr>
      <w:r>
        <w:rPr>
          <w:rFonts w:cs="Arial"/>
          <w:sz w:val="22"/>
          <w:szCs w:val="22"/>
        </w:rPr>
      </w:r>
    </w:p>
    <w:p>
      <w:pPr>
        <w:pStyle w:val="Normal"/>
        <w:tabs>
          <w:tab w:val="clear" w:pos="720"/>
          <w:tab w:val="left" w:pos="1843" w:leader="none"/>
        </w:tabs>
        <w:rPr>
          <w:rFonts w:cs="Arial"/>
          <w:b/>
          <w:b/>
          <w:iCs/>
          <w:sz w:val="22"/>
          <w:szCs w:val="22"/>
        </w:rPr>
      </w:pPr>
      <w:r>
        <w:rPr>
          <w:rFonts w:cs="Arial"/>
          <w:b/>
          <w:iCs/>
          <w:sz w:val="22"/>
          <w:szCs w:val="22"/>
        </w:rPr>
        <w:t>These Category D unit standards will expire at the end of December 2020</w:t>
      </w:r>
    </w:p>
    <w:p>
      <w:pPr>
        <w:pStyle w:val="Footer"/>
        <w:tabs>
          <w:tab w:val="left" w:pos="1843" w:leader="none"/>
          <w:tab w:val="center" w:pos="4819" w:leader="none"/>
          <w:tab w:val="right" w:pos="9071" w:leader="none"/>
        </w:tabs>
        <w:rPr>
          <w:rFonts w:cs="Arial"/>
          <w:b/>
          <w:b/>
          <w:iCs/>
          <w:sz w:val="22"/>
          <w:szCs w:val="22"/>
        </w:rPr>
      </w:pPr>
      <w:r>
        <w:rPr>
          <w:rFonts w:cs="Arial"/>
          <w:b/>
          <w:iCs/>
          <w:sz w:val="22"/>
          <w:szCs w:val="22"/>
        </w:rPr>
      </w:r>
    </w:p>
    <w:p>
      <w:pPr>
        <w:pStyle w:val="Normal"/>
        <w:rPr>
          <w:b/>
          <w:b/>
          <w:bCs/>
          <w:sz w:val="22"/>
          <w:szCs w:val="22"/>
        </w:rPr>
      </w:pPr>
      <w:r>
        <w:rPr>
          <w:b/>
          <w:bCs/>
          <w:sz w:val="22"/>
          <w:szCs w:val="22"/>
        </w:rPr>
        <w:t>Detailed list of unit standards – classification, title, level, and credits</w:t>
      </w:r>
    </w:p>
    <w:p>
      <w:pPr>
        <w:pStyle w:val="Normal"/>
        <w:rPr>
          <w:rFonts w:cs="Arial"/>
          <w:b/>
          <w:b/>
          <w:bCs/>
          <w:sz w:val="22"/>
          <w:szCs w:val="22"/>
        </w:rPr>
      </w:pPr>
      <w:r>
        <w:rPr>
          <w:rFonts w:cs="Arial"/>
          <w:b/>
          <w:b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the same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tabs>
          <w:tab w:val="clear" w:pos="720"/>
          <w:tab w:val="left" w:pos="1418" w:leader="none"/>
        </w:tabs>
        <w:rPr>
          <w:rFonts w:cs="Arial"/>
          <w:sz w:val="22"/>
          <w:szCs w:val="22"/>
        </w:rPr>
      </w:pPr>
      <w:r>
        <w:rPr>
          <w:rFonts w:cs="Arial"/>
          <w:sz w:val="22"/>
          <w:szCs w:val="22"/>
        </w:rPr>
      </w:r>
    </w:p>
    <w:p>
      <w:pPr>
        <w:pStyle w:val="Normal"/>
        <w:keepNext w:val="true"/>
        <w:keepLines/>
        <w:widowControl/>
        <w:rPr>
          <w:sz w:val="22"/>
          <w:szCs w:val="22"/>
        </w:rPr>
      </w:pPr>
      <w:r>
        <w:rPr>
          <w:sz w:val="22"/>
          <w:szCs w:val="22"/>
        </w:rPr>
        <w:t xml:space="preserve">Engineering and Technology&gt; Motor Industry &gt; </w:t>
      </w:r>
      <w:r>
        <w:rPr>
          <w:rFonts w:cs="Arial"/>
          <w:sz w:val="22"/>
          <w:szCs w:val="22"/>
        </w:rPr>
        <w:t>Automotive Fuel Systems and Exhaust</w:t>
      </w:r>
    </w:p>
    <w:tbl>
      <w:tblPr>
        <w:tblW w:w="9888" w:type="dxa"/>
        <w:jc w:val="left"/>
        <w:tblInd w:w="-112" w:type="dxa"/>
        <w:tblLayout w:type="fixed"/>
        <w:tblCellMar>
          <w:top w:w="0" w:type="dxa"/>
          <w:left w:w="107" w:type="dxa"/>
          <w:bottom w:w="0" w:type="dxa"/>
          <w:right w:w="107" w:type="dxa"/>
        </w:tblCellMar>
      </w:tblPr>
      <w:tblGrid>
        <w:gridCol w:w="1100"/>
        <w:gridCol w:w="5103"/>
        <w:gridCol w:w="1134"/>
        <w:gridCol w:w="1134"/>
        <w:gridCol w:w="1417"/>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10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3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iagnose and rectify faults in automotive supercharging systems, and recondition supercharg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3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etermine requirements and make an exhaust muffler to a sample or draw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3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esign, fabricate, and fit a non-standard exhaust syst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3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Select, make, and fit exhaust brackets and mou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3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Copy, make, and fit an exhaust tube to a vehicle or machi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4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Install and commission domestic LPG systems and appliances in caravans and/or boa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8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Remove and refit a turbocharger to an engi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9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Repair two-spring type diesel fuel injecto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0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iagnose faults in diesel fuel injectors on an engine, and remove and replace injecto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0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emonstrate knowledge of exhaust system tuning for performance and noise in competition race vehic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8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emonstrate knowledge of engine tuning procedures and equipment malfunction causes on CNG fuelled vehic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8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iagnose and rectify faults in a compressed natural gas (CNG) vehicle fuel syst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8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Install a liquefied petroleum gas (LPG) vehicle fuel syst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8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emonstrate knowledge of compressed natural gas (CNG) vehicle fuel syste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8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Install a compressed natural gas (CNG) vehicle fuel syst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9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iagnose and rectify faults in a carburetted motorcycle fuel syst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9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emonstrate knowledge of Cummins PT diesel fuel injection pump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9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iagnose faults and overhaul a Cummins PT diesel fuel injection pum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9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emonstrate knowledge of diesel fuel injecto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9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Repair diesel fuel injecto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9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Overhaul Cummins diesel fuel injecto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emonstrate knowledge of Simms Minimec diesel fuel injection pump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Overhaul a Simms Minimec diesel fuel injection pum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0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emonstrate knowledge of DPA-type diesel fuel injection pump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0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Overhaul a DPA-type diesel fuel injection pum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0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emonstrate knowledge of DPS-type diesel fuel injection pump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0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Overhaul a DPS-type diesel fuel injection pum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0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emonstrate knowledge of P-type diesel fuel injection pump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0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Overhaul a P-type diesel fuel injection pum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0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emonstrate knowledge of A-type diesel fuel injection pump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0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Overhaul an A-type diesel fuel injection pum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emonstrate knowledge of VE-type diesel fuel injection pump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Overhaul a VE-type diesel fuel injection pum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emonstrate knowledge of RSV-type diesel governo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Overhaul a RSV-type diesel fuel govern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emonstrate knowledge of RQ-type and RQV-type diesel governo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Overhaul an RQ-type or RQV-type diesel fuel govern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1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emonstrate knowledge of RAD-type and RFD-type diesel governo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Overhaul an RAD-type or RFD-type diesel govern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1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emonstrate knowledge of R801-type and R901-type diesel governo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1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Overhaul an R801-type or R901-type diesel govern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emonstrate knowledge of RLD-type diesel governo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2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Overhaul an RLD-type diesel govern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2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emonstrate knowledge of VE-type diesel injection pump additional devi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Overhaul VE-type diesel fuel injection pump additional devi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2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emonstrate knowledge of Stanadyne diesel fuel injection pump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2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Overhaul a Stanadyne diesel fuel injection pum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2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emonstrate knowledge of Caterpillar diesel fuel injection pump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2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Overhaul a Caterpillar diesel fuel injection pum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2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emonstrate knowledge of DPC-type diesel fuel injection pump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2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Overhaul a DPC-type diesel fuel injection pum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3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emonstrate knowledge of EP9-type diesel fuel injection pump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3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emonstrate knowledge of turbocharger diagnostic procedur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3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iagnose faults and recondition an automotive turbocharg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3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Repair and/or replace a motorcycle or all-terrain vehicle (ATV) exhaust syst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3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emonstrate knowledge of trailer boat fuel chemistry and fuel service requir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3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emonstrate knowledge of Denso electronically controlled diesel (ECD) fuel injection pump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4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emonstrate knowledge of Bosch VP44 diesel fuel injection pump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bl>
    <w:p>
      <w:pPr>
        <w:pStyle w:val="Normal"/>
        <w:tabs>
          <w:tab w:val="clear" w:pos="720"/>
          <w:tab w:val="left" w:pos="1418" w:leader="none"/>
        </w:tabs>
        <w:rPr>
          <w:rFonts w:cs="Arial"/>
          <w:sz w:val="22"/>
          <w:szCs w:val="22"/>
        </w:rPr>
      </w:pPr>
      <w:r>
        <w:rPr>
          <w:rFonts w:cs="Arial"/>
          <w:sz w:val="22"/>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1:33:00Z</dcterms:created>
  <dc:creator>Jeanne-Marie Logan</dc:creator>
  <dc:description/>
  <cp:keywords/>
  <dc:language>en-US</dc:language>
  <cp:lastModifiedBy>Sharmaine Ticman</cp:lastModifiedBy>
  <cp:lastPrinted>2018-05-07T13:33:00Z</cp:lastPrinted>
  <dcterms:modified xsi:type="dcterms:W3CDTF">2018-05-07T01:33:00Z</dcterms:modified>
  <cp:revision>2</cp:revision>
  <dc:subject/>
  <dc:title/>
</cp:coreProperties>
</file>