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r>
        <w:rPr>
          <w:rFonts w:cs="Arial"/>
          <w:b/>
          <w:bCs/>
          <w:color w:val="000000"/>
          <w:sz w:val="22"/>
          <w:szCs w:val="22"/>
        </w:rPr>
        <w:t>Service Sector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and rollover of </w:t>
      </w:r>
      <w:r>
        <w:rPr>
          <w:rFonts w:cs="Arial"/>
          <w:b/>
          <w:i/>
          <w:color w:val="000000"/>
          <w:sz w:val="22"/>
          <w:szCs w:val="22"/>
        </w:rPr>
        <w:t>Aviation - Core</w:t>
      </w:r>
      <w:r>
        <w:rPr>
          <w:rFonts w:cs="Arial"/>
          <w:b/>
          <w:color w:val="000000"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68"/>
      </w:tblGrid>
      <w:tr>
        <w:trPr>
          <w:trHeight w:val="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ation - Cor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 xml:space="preserve">16818, 19585-19587, 20676, 20677, 21834-21837, 23551, 23552, </w:t>
            </w:r>
            <w:r>
              <w:rPr>
                <w:rFonts w:cs="Arial"/>
                <w:b/>
                <w:color w:val="000000"/>
                <w:sz w:val="22"/>
                <w:szCs w:val="22"/>
                <w:lang w:eastAsia="en-NZ"/>
              </w:rPr>
              <w:t>27028-2705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ServicelQ </w:t>
      </w:r>
      <w:r>
        <w:rPr>
          <w:rFonts w:cs="Arial"/>
          <w:sz w:val="22"/>
          <w:szCs w:val="22"/>
        </w:rPr>
        <w:t xml:space="preserve">has completed the review of the unit standards listed above.  Standards that have been rolled over only are listed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reviewed standards)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nned review date (rolled over standards)</w:t>
        <w:tab/>
        <w:t>Dec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urpose of this review was to update legislation, definitions, industry terminology, and to tidy up performance criteria according to change of process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guidance information was updated on reviewed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Unit standards were transferred onto the new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Performance criteria were updated as technology and processes have changed for reviewed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ast date for assessment of superseded versions was specified for reviewed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9 standards at Level 5 were rolled over to ensure their currency until they can be reviewed.  Their planned review dates were extended to December 20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0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viewed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Service Sector</w:t>
      </w:r>
      <w:r>
        <w:rPr>
          <w:rFonts w:cs="Arial"/>
          <w:sz w:val="22"/>
          <w:szCs w:val="22"/>
        </w:rPr>
        <w:t xml:space="preserve"> &gt; Aviation &gt; Aviation - Co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viation industry law, systems and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development of aviation from pre World War I through to current tim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the development of aviation from pre-World War I through to current ti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viation support structures, aircraft types and operations in New Zea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y and describe aviation support structures, aircraft types and operations in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internal structures in the civil aviation industry in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viation career and training op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principles of aircraft f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aircraft components and the principles of aircraft f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introductory aviation term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basic business principles for commercial airl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introductory Human Factors, tools and principles for the aviation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the acceptance and carriage of dangerous goods by 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aeronautical decision making in an aviation enter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risk management in an aviation enter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3:00Z</dcterms:created>
  <dc:creator>tmp</dc:creator>
  <dc:description/>
  <cp:keywords/>
  <dc:language>en-US</dc:language>
  <cp:lastModifiedBy>Sharmaine Ticman</cp:lastModifiedBy>
  <cp:lastPrinted>2018-05-07T13:33:00Z</cp:lastPrinted>
  <dcterms:modified xsi:type="dcterms:W3CDTF">2018-05-07T01:33:00Z</dcterms:modified>
  <cp:revision>2</cp:revision>
  <dc:subject/>
  <dc:title/>
</cp:coreProperties>
</file>