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Hospitality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sz w:val="22"/>
          <w:szCs w:val="22"/>
        </w:rPr>
        <w:t>Tourism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2794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34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uris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itor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2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ab/>
        <w:tab/>
        <w:t>August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ab/>
        <w:tab/>
        <w:tab/>
        <w:tab/>
        <w:tab/>
        <w:tab/>
        <w:tab/>
        <w:t>December 202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existing versions of the unit standards were not achievable in all workplaces.  The content of the unit standards was changed to remedy this.  The changes were supported by industr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Guidance Information and Performance criteria of unit standard 27490 were modified to clarify meaning.  Ranges now facilitate assessment in a wide range of establish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Guidance Information, Outcomes, Performance criteria of unit standard 30627 were modified to make the standards assessable in a wide range of work place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Hospitality &gt; Food and Beverage Serv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bookmarkStart w:id="0" w:name="_Hlk514324803"/>
            <w:bookmarkEnd w:id="0"/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cafe table service in a hospitality establis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Hospitality &gt; Hospitality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a food and/or beverage operation in a commercial hospitality environ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Tourism &gt; Visitor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he natural features of Aotearoa New Zealand to visitor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and present the natural features of Aotearoa New Zealand to visitor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4:00Z</dcterms:created>
  <dc:creator>Carla Batista</dc:creator>
  <dc:description/>
  <cp:keywords/>
  <dc:language>en-US</dc:language>
  <cp:lastModifiedBy>Nick Moynihan</cp:lastModifiedBy>
  <cp:lastPrinted>2018-09-11T08:34:00Z</cp:lastPrinted>
  <dcterms:modified xsi:type="dcterms:W3CDTF">2018-09-10T20:34:00Z</dcterms:modified>
  <cp:revision>2</cp:revision>
  <dc:subject/>
  <dc:title/>
</cp:coreProperties>
</file>