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rFonts w:cs="Arial"/>
          <w:b/>
          <w:bCs/>
          <w:color w:val="000000"/>
          <w:sz w:val="22"/>
          <w:szCs w:val="22"/>
        </w:rPr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color w:val="000000"/>
          <w:sz w:val="22"/>
          <w:szCs w:val="22"/>
        </w:rPr>
        <w:t>Aircraft Operation</w:t>
      </w:r>
      <w:r>
        <w:rPr>
          <w:rFonts w:cs="Arial"/>
          <w:b/>
          <w:color w:val="000000"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68"/>
      </w:tblGrid>
      <w:tr>
        <w:trPr>
          <w:trHeight w:val="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craft Operat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6833-2683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ServicelQ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ew was to update guidance information, level, and credits according to change of proces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guidance information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Unit standards were transferred onto the lates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ast date for assessment of superseded versions was spec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26833 and 26835 decreased in level </w:t>
      </w:r>
      <w:bookmarkStart w:id="0" w:name="_Hlk516125905"/>
      <w:r>
        <w:rPr>
          <w:rFonts w:cs="Arial"/>
          <w:sz w:val="22"/>
          <w:szCs w:val="22"/>
        </w:rPr>
        <w:t>to better reflect the changes in responsibility, sophistication levels, and stress levels.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Unit standard 26838 increased in level to better reflect the changes in responsibility, sophistication levels, and stress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redit values for unit standards 26833-26837 were adjusted to better reflect the training ti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these Category B unit standards is December 2019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Service Sector</w:t>
      </w:r>
      <w:r>
        <w:rPr>
          <w:rFonts w:cs="Arial"/>
          <w:sz w:val="22"/>
          <w:szCs w:val="22"/>
        </w:rPr>
        <w:t xml:space="preserve"> &gt; Aviation &gt; Aircraf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glider ground hand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glider winch launch as a pi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glider aero-tow launch as a pi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 a glider to achieve a Gliding New Zealand A certificate (solo fligh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 a glider to achieve a Gliding New Zealand B certif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 a glider to achieve a Gliding New Zealand Qualified Glider Pilot (QGP)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4:00Z</dcterms:created>
  <dc:creator>tmp</dc:creator>
  <dc:description/>
  <cp:keywords/>
  <dc:language>en-US</dc:language>
  <cp:lastModifiedBy>Nick Moynihan</cp:lastModifiedBy>
  <cp:lastPrinted>2018-09-11T08:34:00Z</cp:lastPrinted>
  <dcterms:modified xsi:type="dcterms:W3CDTF">2018-09-10T20:34:00Z</dcterms:modified>
  <cp:revision>2</cp:revision>
  <dc:subject/>
  <dc:title/>
</cp:coreProperties>
</file>