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i/>
          <w:szCs w:val="24"/>
        </w:rPr>
        <w:t>Busines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of</w:t>
      </w:r>
      <w:r>
        <w:rPr>
          <w:rFonts w:cs="Arial"/>
        </w:rPr>
        <w:t xml:space="preserve"> </w:t>
      </w:r>
      <w:r>
        <w:rPr>
          <w:rFonts w:cs="Arial"/>
          <w:b/>
          <w:i/>
          <w:szCs w:val="24"/>
        </w:rPr>
        <w:t xml:space="preserve">Public Sector Service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NZ"/>
              </w:rPr>
            </w:pPr>
            <w:r>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ord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8249-18251, 18253, 18254, 18256, 18257, 18260, 18262- 18267, 18622-18625, 18627, 18628, 18632, 18633, 18641, 18643, 19642, 19643, 19645, 19647-19650, 19652, 19653, 20881, 20882, 26508, 26537</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ustoms and Exci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8626, 18634, 18635, 18637-186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Public Sector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0335-2034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kills Organisation (Skill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ugust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se unit standards are no longer fit for purpose.  The existing qualifications containing these units will be discontinued as scheduled.</w:t>
      </w:r>
    </w:p>
    <w:p>
      <w:pPr>
        <w:pStyle w:val="Normal"/>
        <w:rPr>
          <w:rFonts w:cs="Arial"/>
        </w:rPr>
      </w:pPr>
      <w:r>
        <w:rPr>
          <w:rFonts w:cs="Arial"/>
        </w:rPr>
      </w:r>
    </w:p>
    <w:p>
      <w:pPr>
        <w:pStyle w:val="Normal"/>
        <w:rPr>
          <w:rFonts w:cs="Arial"/>
        </w:rPr>
      </w:pPr>
      <w:r>
        <w:rPr>
          <w:rFonts w:cs="Arial"/>
        </w:rPr>
        <w:t xml:space="preserve">New Zealand Customs (Customs) has informed Skills that it will no longer use these unit standards.  The twelve employees who are currently using these standards will have sufficient time to complete their training.  </w:t>
      </w:r>
    </w:p>
    <w:p>
      <w:pPr>
        <w:pStyle w:val="Normal"/>
        <w:rPr>
          <w:rFonts w:cs="Arial"/>
        </w:rPr>
      </w:pPr>
      <w:r>
        <w:rPr>
          <w:rFonts w:cs="Arial"/>
        </w:rPr>
      </w:r>
    </w:p>
    <w:p>
      <w:pPr>
        <w:pStyle w:val="Normal"/>
        <w:rPr>
          <w:rFonts w:cs="Arial"/>
        </w:rPr>
      </w:pPr>
      <w:r>
        <w:rPr>
          <w:rFonts w:cs="Arial"/>
        </w:rPr>
        <w:t>The associated National Certificates (see below) listing these unit standards will be expir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have been designated as expiring without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se Category D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Bord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personal search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Question a person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bserve and profile a person or persons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baggage examination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imary processing for immig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hibited goods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surveillance to gather information relevant to Cust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ocumentation accompanying craft crossing the b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bmit an electronic report relevant to Customs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ustoms control room in an international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patrol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recorded interview in a Custom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and carry out exhibit handling for border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cessing goods accompanying persons crossing the b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terpret the tariff and classify imported, exported and excisable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n inspection of goods subject to the control of Cust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ustoms legislation, regulations and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e goods entries in terms of Customs and Excis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culate revenue payable on goods subject to the control of Cust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ustoms goods en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use legislative power to seize forfeited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Customs Computer System as a work t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pplied knowledge of Customs entry adjustments and drawba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owers of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Customs fraud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Customs drug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Customs drug enforcement strategies and their impact on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Customs Investigations unit and its investigativ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execute a controlled deli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operational and legal issues related to Customs search warr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detention for an internal concealment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llect and preserve exhibits during a Customs investigativ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a visually recorded interview as part of a Customs investigativ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arch a marine pleasure boat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arch a ship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conduct an arrest as a Customs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hief Executive delegations to Customs offi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Business &gt; Public Sector Services &gt; Customs and Excis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udit for Customs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xcisable goods and excise duty assess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ocumentation required to verify goods compliance with Customs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application of GST in the context of Customs and Excis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Customs Trade Assuranc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and use the transaction method to value goods for Customs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Business &gt; Public Sector Services &gt; Public Sector Complian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xercise delegated regulatory powers as a New Zealand Transport Agency employ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mote compliance with road transport legislation by transport service operators and/or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ssess compliance with road transport legislation by transport service operators and/or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nvestigate alleged non-compliance with road transport legislation by a transport service operator or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nduct a compliance audit of a transport service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nduct a prosecution of a road transport compliance offence for the New Zealand Transport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Jeanne-Marie Logan</dc:creator>
  <dc:description/>
  <cp:keywords/>
  <dc:language>en-US</dc:language>
  <cp:lastModifiedBy>Nick Moynihan</cp:lastModifiedBy>
  <cp:lastPrinted>2018-09-11T08:34:00Z</cp:lastPrinted>
  <dcterms:modified xsi:type="dcterms:W3CDTF">2018-09-10T20:34:00Z</dcterms:modified>
  <cp:revision>2</cp:revision>
  <dc:subject/>
  <dc:title/>
</cp:coreProperties>
</file>