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Plastics Fabricatio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77"/>
        <w:gridCol w:w="31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stics Processing Technolog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stics Fabric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80, 10987, 256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(MITO)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sion has been undertaken to extend the last date for assessment of previous versions of the standards, to enable a large cohort of learner results for existing gas industry programmes to be reported.  This extension is to ensure learners are not disadvantaged as a result of existing programmes not being updated during the transition to programmes towards the New Zealand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is no change to the planned review date of 31 December 2021 for each of the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before="0" w:after="120"/>
        <w:ind w:left="285" w:hanging="285"/>
        <w:rPr/>
      </w:pPr>
      <w:r>
        <w:rPr>
          <w:rFonts w:cs="Arial"/>
          <w:sz w:val="22"/>
          <w:szCs w:val="22"/>
        </w:rPr>
        <w:t>The last date for assessment of the superseded versions of the standards was extended from 31 December 2018 to 31 December 2020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-report-assessment-st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4:00Z</dcterms:created>
  <dc:creator>Virginia Fergusson</dc:creator>
  <dc:description/>
  <cp:keywords/>
  <dc:language>en-US</dc:language>
  <cp:lastModifiedBy>Nick Moynihan</cp:lastModifiedBy>
  <cp:lastPrinted>2018-09-11T08:34:00Z</cp:lastPrinted>
  <dcterms:modified xsi:type="dcterms:W3CDTF">2018-09-10T20:34:00Z</dcterms:modified>
  <cp:revision>2</cp:revision>
  <dc:subject/>
  <dc:title/>
</cp:coreProperties>
</file>