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Expiry of </w:t>
      </w:r>
      <w:r>
        <w:rPr>
          <w:rFonts w:cs="Arial"/>
          <w:b/>
          <w:i/>
          <w:sz w:val="22"/>
          <w:szCs w:val="22"/>
        </w:rPr>
        <w:t>Medi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di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833-1284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are not fit for purpose and have not had any usage since 2013.  The national qualifications containing these unit standards have been scheduled to expire at the end of December 2018.</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se unit standards were designated expiring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18</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Public Sector Services &gt; Medi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8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communication skills within the media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the dynamics and sources of conflict in medi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hen the mediation process is appropriate to the resolution of dispu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manage power in the media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amine and apply the use of caucusing in medi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are and analyse different approaches to medi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8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ethical and legal obligations of media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8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the ability to medi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8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ew Zealand legislation related to the mediation of dispu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5:00Z</dcterms:created>
  <dc:creator>Jeanne-Marie Logan</dc:creator>
  <dc:description/>
  <cp:keywords/>
  <dc:language>en-US</dc:language>
  <cp:lastModifiedBy>Nick Moynihan</cp:lastModifiedBy>
  <cp:lastPrinted>2018-09-11T08:35:00Z</cp:lastPrinted>
  <dcterms:modified xsi:type="dcterms:W3CDTF">2018-09-10T20:35:00Z</dcterms:modified>
  <cp:revision>2</cp:revision>
  <dc:subject/>
  <dc:title/>
</cp:coreProperties>
</file>