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b/>
          <w:sz w:val="22"/>
          <w:szCs w:val="22"/>
        </w:rPr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view of</w:t>
      </w:r>
      <w:r>
        <w:rPr>
          <w:rFonts w:cs="Arial"/>
          <w:b/>
          <w:i/>
          <w:sz w:val="22"/>
          <w:szCs w:val="22"/>
        </w:rPr>
        <w:t xml:space="preserve"> Core Rigg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ting equi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Rigg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0-20263, 26349-2635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and the rigging sector held three meetings to discuss the conditions that had to be met for the New Zealand Certificate in Rigging (Level 3) [Ref: 2355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 developing the programme, the core rigging unit standards were reviewed to meet the conditions and the qualification graduate outcom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 values of unit standards 20261, 20262, 20263, 26349, 26351 and 26352 were changed based on assessor feedback of the time taken for assessment of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20260 was designated expiring without repla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The titles of unit standards 20261, 20262, 20263, 26350 and 26351 were changed to fully represent the outcomes of the units. 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D unit standard will expire at the end of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Lifting Equipment &gt; Core Rigg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Approved Code of Practice for Load-lifting R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and maintain rigging hand tool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, use, care for and maintain rigging hand to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and maintain rigging portable power and portable compressed air too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lect, care for, maintain and use rigging portable power and/or portable compressed air to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and maintain rigging plant and equipme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, care for, maintain and use rigging plant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e calculations in rigging work and use graphic techniques to calculate measurements applicable to r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common rigging equipment to lift and move load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, select, care for and maintain common rigging equipment to lift and move l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ibre ropes, and tie knots and hitches during rigging work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ropes, and tie knots and hitches during rigging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5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ork as a team member during rigg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44:00Z</dcterms:created>
  <dc:creator>Carla Batista</dc:creator>
  <dc:description/>
  <cp:keywords/>
  <dc:language>en-US</dc:language>
  <cp:lastModifiedBy>Nick Moynihan</cp:lastModifiedBy>
  <cp:lastPrinted>2019-01-08T09:44:00Z</cp:lastPrinted>
  <dcterms:modified xsi:type="dcterms:W3CDTF">2019-01-07T20:44:00Z</dcterms:modified>
  <cp:revision>2</cp:revision>
  <dc:subject/>
  <dc:title>Unit Standard Change report</dc:title>
</cp:coreProperties>
</file>