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IELD</w:t>
        <w:tab/>
        <w:tab/>
        <w:t xml:space="preserve">DRY CLEANING AND LAUNDRY PROCESSING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view of Drycleaning and Laundry Processing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Zealand Certificate in Drycleaning (Level 3) [Ref: 243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Zealand Certificate in Laundry Processing (Level 2) with optional strand in Washroom Procedures [Ref: 243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etenz has review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 xml:space="preserve"> February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hese qualifications have reached their 5-year mandatory review date. 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ummary of review and consultation process 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Industry stakeholders participated in a scheduled review of these qualifications. The review was informed by consistency review results, which the stakeholders concurred with. 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The graduate outcomes of the laundry qualification were updated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Both qualifications were updated to the current qualification template and changes made to wording, formatting and conditions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 new review date was set for both qualifications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ersion 2 was issued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Drycleaning (Level 3) [Ref: 2430]</w:t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Laundry Processing (Level 2) [Ref: 2431]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Key to Qualification Review Categories at the end of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ast date for assessment of programmes leading to version 1 of these qualifications is 31 December 2019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  <w:bookmarkStart w:id="0" w:name="_Ref150232550"/>
      <w:bookmarkStart w:id="1" w:name="_Ref150232550"/>
    </w:p>
    <w:p>
      <w:pPr>
        <w:pStyle w:val="Normal"/>
        <w:keepNext w:val="true"/>
        <w:keepLines/>
        <w:widowControl/>
        <w:rPr>
          <w:b/>
          <w:b/>
          <w:bCs/>
        </w:rPr>
      </w:pPr>
      <w:bookmarkStart w:id="2" w:name="_Ref150232550"/>
      <w:r>
        <w:rPr>
          <w:b/>
          <w:bCs/>
        </w:rPr>
        <w:t>Key to Qualification Review Categories</w:t>
      </w:r>
      <w:bookmarkEnd w:id="2"/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5:00Z</dcterms:created>
  <dc:creator>Phil Hurford</dc:creator>
  <dc:description/>
  <cp:keywords/>
  <dc:language>en-US</dc:language>
  <cp:lastModifiedBy>Sharmaine Ticman</cp:lastModifiedBy>
  <cp:lastPrinted>2018-03-12T14:24:00Z</cp:lastPrinted>
  <dcterms:modified xsi:type="dcterms:W3CDTF">2018-03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