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b/>
          <w:i/>
        </w:rPr>
        <w:t>Hauora</w:t>
      </w:r>
      <w:r>
        <w:rPr>
          <w:rFonts w:cs="Arial"/>
          <w:b/>
          <w:szCs w:val="24"/>
        </w:rPr>
        <w:t xml:space="preserve"> unit standard 1836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e Ara Hou ki te 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Hauo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36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āori Qualifications Services has completed the revision of unit standard 18363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</w:r>
      <w:r>
        <w:rPr>
          <w:rFonts w:cs="Arial"/>
          <w:b/>
          <w:bCs/>
          <w:color w:val="000000"/>
        </w:rPr>
        <w:t>Febr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standard was revised as a result of the domain referred to above being included in the </w:t>
      </w:r>
      <w:r>
        <w:rPr/>
        <w:t>Base Scope of Assessment for Schools (BSA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Standard 18363 has now been transferred from CMR 0167 to CMR 0226. CMR 0167 has now been designated as expir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5:00Z</dcterms:created>
  <dc:creator>Maori Qualifications Services</dc:creator>
  <dc:description/>
  <cp:keywords/>
  <dc:language>en-US</dc:language>
  <cp:lastModifiedBy>Sharmaine Ticman</cp:lastModifiedBy>
  <cp:lastPrinted>2018-03-12T14:25:00Z</cp:lastPrinted>
  <dcterms:modified xsi:type="dcterms:W3CDTF">2018-03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