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Māori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sion of </w:t>
      </w:r>
      <w:r>
        <w:rPr>
          <w:rFonts w:cs="Arial"/>
          <w:b/>
          <w:i/>
          <w:szCs w:val="24"/>
        </w:rPr>
        <w:t>Taonga Pūoro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onga Pūor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Ngā Kōrero o Neherā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30240, 30244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Te Whakatīnanatang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3023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Māori Qualifications Services has completed the revision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January 2018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21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(unchanged)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se standards were revised by the Whakaruruhau to ensure consistency in the use of te reo Māori, and clarity in the unit standards for assessment purpos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Amendments to te reo Māori words and terms to ensure consistenc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Amendments to Range statements to ensure clarity for assessment purpos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Standard 30244 – clarification of dates and periods to ensure clarity and consistenc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Māori &gt; Taonga Pūoro &gt; Ngā Kōrero o Neherā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2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knowledge of taonga puoro whāna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monstrate knowledge of whānau taonga pūor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24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knowledge of influencing factors in the historical demise, renaissance, and revival of taonga puoro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>Demonstrate knowledge of influencing factors in the historical demise, renaissance, and revival of taonga pū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Māori &gt; Taonga Pūoro &gt; Te Whakatīnanatanga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23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ct natural materials to create uncrafted taonga puor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b/>
              </w:rPr>
              <w:t>Collect natural materials to create uncrafted taonga pū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23:17:00Z</dcterms:created>
  <dc:creator>Jeanne-Marie Logan</dc:creator>
  <dc:description/>
  <cp:keywords/>
  <dc:language>en-US</dc:language>
  <cp:lastModifiedBy>Sharmaine Ticman</cp:lastModifiedBy>
  <cp:lastPrinted>2018-02-15T12:17:00Z</cp:lastPrinted>
  <dcterms:modified xsi:type="dcterms:W3CDTF">2018-02-14T23:17:00Z</dcterms:modified>
  <cp:revision>2</cp:revision>
  <dc:subject/>
  <dc:title>Clssn process 20xx 0xxx</dc:title>
</cp:coreProperties>
</file>