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Tikang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ka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ikanga Concep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6041, 16043, 16044, 16160, 16165, 16167, 27105-27108, 27110, 27120, 27121, 27123, 27126, 27127, 27129, 29316, 29318-293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ikanga Iss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27125, 27128, 2931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Tikanga Pract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16057, 16136, 16142, 295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QA 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 xml:space="preserve">An opportunity was taken for the Whakaruruhau to review the </w:t>
      </w:r>
      <w:r>
        <w:rPr>
          <w:rFonts w:cs="Arial"/>
          <w:i/>
        </w:rPr>
        <w:t>Tikanga</w:t>
      </w:r>
      <w:r>
        <w:rPr>
          <w:rFonts w:cs="Arial"/>
        </w:rPr>
        <w:t xml:space="preserve"> unit standards before they were due for review</w:t>
      </w:r>
      <w:r>
        <w:rPr>
          <w:rFonts w:cs="Arial"/>
          <w:szCs w:val="24"/>
          <w:lang w:eastAsia="en-NZ"/>
        </w:rPr>
        <w:t xml:space="preserve">. </w:t>
      </w:r>
      <w:r>
        <w:rPr>
          <w:rFonts w:cs="Arial"/>
        </w:rPr>
        <w:t xml:space="preserve"> The majority of the standards were amended</w:t>
      </w:r>
      <w:r>
        <w:rPr>
          <w:rFonts w:cs="Arial"/>
          <w:szCs w:val="24"/>
          <w:lang w:eastAsia="en-NZ"/>
        </w:rPr>
        <w:t xml:space="preserve"> to ensure that they are still relevant and fit for purpose, and that their outcomes are achievable, coherent, and consistent with valid assessment practic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</w:rPr>
      </w:pPr>
      <w:r>
        <w:rPr>
          <w:rFonts w:cs="Arial"/>
          <w:szCs w:val="24"/>
          <w:lang w:eastAsia="en-NZ"/>
        </w:rPr>
        <w:t xml:space="preserve">In addressing issues identified during the review process, the Whakaruruhau recommended that </w:t>
      </w:r>
      <w:r>
        <w:rPr>
          <w:color w:val="000000"/>
        </w:rPr>
        <w:t>standard 27121, which was deemed not fit for purpose, be expired. Standards that were recently revised were added to this revie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 xml:space="preserve">The titles of unit standards </w:t>
      </w:r>
      <w:r>
        <w:rPr>
          <w:rFonts w:cs="Arial"/>
        </w:rPr>
        <w:t>16057</w:t>
      </w:r>
      <w:r>
        <w:rPr/>
        <w:t xml:space="preserve">, 16142, </w:t>
      </w:r>
      <w:r>
        <w:rPr>
          <w:rFonts w:cs="Arial"/>
        </w:rPr>
        <w:t>27107</w:t>
      </w:r>
      <w:r>
        <w:rPr/>
        <w:t xml:space="preserve">, 27125 and </w:t>
      </w:r>
      <w:r>
        <w:rPr>
          <w:rFonts w:cs="Arial"/>
        </w:rPr>
        <w:t>29317</w:t>
      </w:r>
      <w:r>
        <w:rPr/>
        <w:t xml:space="preserve"> were changed in line with amendments made to the standards’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redit value for standard 27107 was increased to reflect the time required for learning and assessment, due to the addition of performance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guidance information for all standards was updated, including adding information about, and a definition for, tikan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hanges to outcomes, performance criteria, and range statements were made to ensure clarity for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hanges to purpose statements were made to ensure consistency with titles and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 27121 was designated expiring with no re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A last date for assessment of superseded versions was specified.  </w:t>
      </w:r>
      <w:r>
        <w:rPr/>
        <w:t>Results will not be accepted where the assessment date is after the last date for assessment of superseded versions of th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b/>
        </w:rPr>
        <w:t>The last date for assessment of superseded versions of Category B standards is 31 December 2019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Tikanga &gt; Tikanga Concept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place of pūrākau or pakiwaitara in Māori 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ine different accounts of Māori migration prior to Pākehā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historical events of one hapū or 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characteristics and actions of a selected atua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scribe a hui and the roles associated with hui in accordance with tikanga and/or 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establishment and main characteristics of hāhi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d explain the separation of Ranginui and Papatūānuku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scribe the terms associated with whakapapa and use them within a family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distinguishing features determined by the kaupapa of a h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the distinguishing features determined by the kaupapa of a h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scribe the protocols and roles associated with pōwhiri in accordance with tikanga and/or 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creation of the world in accordance with ngā kōrero tuku iho and analyse its influence on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d explain beliefs held by whānau, hapū, or iwi pertaining to kait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d compare environmental features and atua using human characteristics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dentify whakapapa and explain intermarriage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, and explain the purpose of, pūrākau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, and explain the purpose of, pakiwaitara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lain the use of karakia in accordance with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migration from Hawaiki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 initial landing and settlement of waka Māori in Aotearoa from Hawaiki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deeds and roles of selected atua Māori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how the deeds and roles of selected atua Māori have influenced 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āori &gt; Tikanga &gt; Tikanga Issu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post-colonisation and the effects on Māori in accordance with ngā kōrero tuku i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the impact of post-colonisation and its effects on Māori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lain the impact of Christianity on te ao Māori in accordance with ngā kōrero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early colonisation and its effects on te ao Mā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the impact of early colonisation and its effects on te ao Māori, in accordance with Māori 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āori &gt; Tikanga &gt; Tikanga Practic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history of Māori spiritual beliefs and pract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the history of spiritual beliefs and practices of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kawa and tikanga in relation to hui mā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d explain the rituals associated with whakaeke in accordance with tikanga and/or k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the practices and processes associated with the welcome ceremony, in accordance with tikanga and/or 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9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kawa and tikanga in relation to hui rā whā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7:00Z</dcterms:created>
  <dc:creator>Dawn McGrigor</dc:creator>
  <dc:description/>
  <cp:keywords/>
  <dc:language>en-US</dc:language>
  <cp:lastModifiedBy>Sharmaine Ticman</cp:lastModifiedBy>
  <cp:lastPrinted>2018-02-15T12:17:00Z</cp:lastPrinted>
  <dcterms:modified xsi:type="dcterms:W3CDTF">2018-02-14T23:17:00Z</dcterms:modified>
  <cp:revision>2</cp:revision>
  <dc:subject/>
  <dc:title>Clssn process 20xx 0xxx</dc:title>
</cp:coreProperties>
</file>