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spita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1"/>
        <w:gridCol w:w="37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27951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3279, 13343, 13344, 22234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426, 14427, 17282, 17283,17286, 17548, 17549, 18497, 22428, 24679, 27939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68, 15275, 27955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Gues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339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ospitality -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891, 15918, 19768, 21058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ospitality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6893,16895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ospitality - Specific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4645, 4646, 226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ab/>
        <w:tab/>
        <w:tab/>
        <w:tab/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rviceIQ reviewed these standards to clarify issues raised during assessments.  The need for a new Cookery standard for the simple concepts of nutrition, and a new standard for Catering Services, was noted.  The new standards and changes made to the standards above were endorsed by subject matter exper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covering basic nutrition and food service associate were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s of unit standard 17549 were redu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itle and outcomes of unit standard 13343 and 17549 were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itles of unit standards 168, 13344, 15275, 15891, 15918, 18497, 19768 and 27955 were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s were made to the purpose, guidance information, outcomes, performance criteria and ranges of the unit standards, as applic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ast Date of Assessment for superseded versions of Category B standards is 31 December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494876518"/>
      <w:bookmarkStart w:id="1" w:name="_Hlk494876518"/>
      <w:bookmarkEnd w:id="1"/>
    </w:p>
    <w:p>
      <w:pPr>
        <w:pStyle w:val="Normal"/>
        <w:keepNext w:val="true"/>
        <w:keepLines/>
        <w:widowControl/>
        <w:rPr/>
      </w:pPr>
      <w:r>
        <w:rPr/>
        <w:t>Service Sector &gt; Hospitality &gt; Catering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706"/>
        <w:gridCol w:w="844"/>
        <w:gridCol w:w="968"/>
        <w:gridCol w:w="127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9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trayline services for a catering services oper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89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orm duties of a food service associate in a catering oper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ook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88"/>
        <w:gridCol w:w="847"/>
        <w:gridCol w:w="980"/>
        <w:gridCol w:w="1273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7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k food items by microwav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monstrate knowledge of basic nutrition in commercial catering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nutrition in commercial catering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monstrate knowledge of the characteristics of commercial cookery methods and their applications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the characteristics of cookery methods and their applications in commercial cate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2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are characteristics of international dishes and prepare and present international dish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89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basic nutrition in commercial cate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and Beverage Serv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are, take orders, and serve bottled wines in a licensed commer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 customers with, and serve, bottled wine in a licensed commer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8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 knowledge of beer heritage, styles, and flavou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Cs w:val="24"/>
              </w:rPr>
              <w:t>Demonstrate knowledge of beer and bee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are and present pressed coffee fo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 knowledge of food and beverage stock control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 knowledge of beverage produc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spirits and beverage product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4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culinary products and term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culinary products, terms, and food preparation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serve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 and coordinate espresso beverage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alcoholic beverage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Safe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Cs/>
                <w:szCs w:val="24"/>
              </w:rPr>
              <w:t>Demonstrate knowledge of food contamination hazards, and control methods used in a food busines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food contamination hazards, and control methods used in a food establish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nitor staff under a food safety programme in a food related busines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itor staff under a food control plan in a food-related establish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pply food safety practices in a food related busines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pply food safety practices in a food-related establish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Gues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a reservation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-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commercial cutlery and crockery types and uses in the hospitality indust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Demonstrate knowledge of commercial cutlery and crockery types, uses, and care in the hospitality indust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roles and jobs in the hospitality indust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</w:rPr>
              <w:t>Demonstrate knowledge of work roles in the hospitality indust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wine or equivalent service to the tab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orm wine service for guests at tabl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y career pathways in the hospital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hospitality facility ut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purchasing and stores management in a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- Specific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maintaining a responsible drinking environment as a server in licensed prem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Sale and Supply of Alcohol Act 2012 and its implications for licensed prem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6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requirements of a doorperson in the hospital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  <w:bookmarkStart w:id="2" w:name="_Hlk494876518"/>
      <w:bookmarkStart w:id="3" w:name="_Hlk494876518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7:00Z</dcterms:created>
  <dc:creator>Jeanne-Marie Logan</dc:creator>
  <dc:description/>
  <cp:keywords/>
  <dc:language>en-US</dc:language>
  <cp:lastModifiedBy>Sharmaine Ticman</cp:lastModifiedBy>
  <cp:lastPrinted>2018-02-15T12:17:00Z</cp:lastPrinted>
  <dcterms:modified xsi:type="dcterms:W3CDTF">2018-02-14T23:17:00Z</dcterms:modified>
  <cp:revision>2</cp:revision>
  <dc:subject/>
  <dc:title>Clssn process 20xx 0xxx</dc:title>
</cp:coreProperties>
</file>