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and reinstatement of </w:t>
      </w:r>
      <w:r>
        <w:rPr>
          <w:rFonts w:cs="Arial"/>
          <w:b/>
          <w:i/>
          <w:szCs w:val="24"/>
        </w:rPr>
        <w:t>Hospitalit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ccommodation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 xml:space="preserve">14454-14457, 14461, </w:t>
            </w:r>
            <w:r>
              <w:rPr>
                <w:rFonts w:cs="Arial"/>
                <w:b/>
              </w:rPr>
              <w:t>2120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21208</w:t>
            </w:r>
            <w:r>
              <w:rPr>
                <w:rFonts w:cs="Arial"/>
              </w:rPr>
              <w:t>, 22337</w:t>
            </w:r>
          </w:p>
        </w:tc>
      </w:tr>
      <w:tr>
        <w:trPr>
          <w:trHeight w:val="30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ospitality-Found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99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ServiceIQ has completed the review and reinstatement of the unit standards listed above.  Standards in </w:t>
      </w:r>
      <w:r>
        <w:rPr>
          <w:rFonts w:cs="Arial"/>
          <w:b/>
        </w:rPr>
        <w:t>bold</w:t>
      </w:r>
      <w:r>
        <w:rPr>
          <w:rFonts w:cs="Arial"/>
        </w:rPr>
        <w:t xml:space="preserve"> above, have been reinstat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ine unit standards in the </w:t>
      </w:r>
      <w:r>
        <w:rPr>
          <w:rFonts w:cs="Arial"/>
          <w:i/>
        </w:rPr>
        <w:t>Accommodation Services</w:t>
      </w:r>
      <w:r>
        <w:rPr>
          <w:rFonts w:cs="Arial"/>
        </w:rPr>
        <w:t xml:space="preserve"> domain were incorrectly designated Level 2 when Level 3 was appropriate, owing to the large amount of self-responsibility with minimal supervision required for the completion of this work.  It was further noted that two expiring standards would be ideally suited to programmes for </w:t>
      </w:r>
      <w:r>
        <w:rPr>
          <w:rFonts w:cs="Arial"/>
          <w:i/>
        </w:rPr>
        <w:t>Hospitality</w:t>
      </w:r>
      <w:r>
        <w:rPr>
          <w:rFonts w:cs="Arial"/>
        </w:rPr>
        <w:t xml:space="preserve"> qualifications, if they were also set at an appropriate le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credits of some standards required adjustment, as did the level of a standard in the </w:t>
      </w:r>
      <w:r>
        <w:rPr>
          <w:rFonts w:cs="Arial"/>
          <w:i/>
        </w:rPr>
        <w:t xml:space="preserve">Hospitality - Foundation Skills </w:t>
      </w:r>
      <w:r>
        <w:rPr>
          <w:rFonts w:cs="Arial"/>
        </w:rPr>
        <w:t>domain.  In addition, a gap was identified for Cookery programmes and a new standard was developed to address th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rafts of the standards were reviewed by a group of advisers supporting the development of </w:t>
      </w:r>
      <w:r>
        <w:rPr>
          <w:rFonts w:cs="Arial"/>
          <w:i/>
        </w:rPr>
        <w:t>Service Sector</w:t>
      </w:r>
      <w:r>
        <w:rPr>
          <w:rFonts w:cs="Arial"/>
        </w:rPr>
        <w:t xml:space="preserve"> qualifications, who deemed the standards fit for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credits for five unit standards were increased to better reflect the time required for learning and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Level of nine standards was increased to better reflect the requirements of th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21207 and 21208 were reinstated with adjusted lev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Guidance information for unit standards 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wo new unit standards were develop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20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97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54, 14455, 14456, 14457, 14461, 21207, 21208, 223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ccommodation 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54, 14455, 14456, 14457, 14461, 21207, 21208, 223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 - Foundations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color w:val="000000"/>
                <w:sz w:val="22"/>
              </w:rPr>
              <w:t>197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Accommodation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3"/>
        <w:gridCol w:w="5571"/>
        <w:gridCol w:w="849"/>
        <w:gridCol w:w="990"/>
        <w:gridCol w:w="1275"/>
      </w:tblGrid>
      <w:tr>
        <w:trPr>
          <w:tblHeader w:val="true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54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Cs/>
                <w:szCs w:val="24"/>
              </w:rPr>
              <w:t>Service guest rooms for a commercial hospitality establish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55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ice guest room toilet and bathroom areas for a commercial hospitality establish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56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ice guest kitchen areas for a commercial hospitality establish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57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ip beds and make beds for a commercial hospitality establish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61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ice guest laundry areas in a commercial hospitality establish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2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ean motel exterio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ean accommodation unit exteriors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20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ean motel exterior window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Clean accommodation unit exterior windows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337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ice public areas in a commercial hospitality environ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9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ntain room servicing supplies and equipment in a commercial hospitality establish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Cooke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3"/>
        <w:gridCol w:w="5571"/>
        <w:gridCol w:w="849"/>
        <w:gridCol w:w="990"/>
        <w:gridCol w:w="1275"/>
      </w:tblGrid>
      <w:tr>
        <w:trPr>
          <w:tblHeader w:val="true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9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pare and present basic hot and cold canapés in a commercial kitch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Hospitality - Foundation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3"/>
        <w:gridCol w:w="5571"/>
        <w:gridCol w:w="849"/>
        <w:gridCol w:w="990"/>
        <w:gridCol w:w="1275"/>
      </w:tblGrid>
      <w:tr>
        <w:trPr>
          <w:tblHeader w:val="true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71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Cs/>
                <w:szCs w:val="24"/>
              </w:rPr>
              <w:t>Prepare, cook and present seafood in the hospitality indust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18:00Z</dcterms:created>
  <dc:creator>Jeanne-Marie Logan</dc:creator>
  <dc:description/>
  <cp:keywords/>
  <dc:language>en-US</dc:language>
  <cp:lastModifiedBy>Sharmaine Ticman</cp:lastModifiedBy>
  <cp:lastPrinted>2018-02-15T12:18:00Z</cp:lastPrinted>
  <dcterms:modified xsi:type="dcterms:W3CDTF">2018-02-14T23:18:00Z</dcterms:modified>
  <cp:revision>2</cp:revision>
  <dc:subject/>
  <dc:title>Clssn process 20xx 0xxx</dc:title>
</cp:coreProperties>
</file>