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b/>
          <w:i/>
        </w:rPr>
        <w:t>Maintenance and Diagnostics in Mechanical Engineering</w:t>
      </w:r>
      <w:r>
        <w:rPr>
          <w:b/>
        </w:rPr>
        <w:t xml:space="preserve"> unit </w:t>
      </w:r>
      <w:r>
        <w:rPr>
          <w:rFonts w:cs="Arial"/>
          <w:b/>
          <w:szCs w:val="24"/>
        </w:rPr>
        <w:t>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intenance and Diagnostics in Mechanical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205, 2720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anuar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is review was carried out with industry as part of the review to the Mechanical Engineering qualifications.  Minor wording changes were made to these units to clarify titles and cont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 to titles of both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Minor changes to content to clarify assessment requirements and align template with current NZQA require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last date of assessment for superseded versions of Category B standards is 31 December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echanical Engineering &gt; Maintenance and Diagnostics in Mechanical Engineering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non-destructive testing (NDT) technology in mechanical engineer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non-destructive testing (NDT) technology used in mechan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se non-destructive testing (NDT) technology in mechanical engineerin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Use non-destructive testing (NDT) methods to test metal surfaces for def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8:00Z</dcterms:created>
  <dc:creator>Kevin Griggs</dc:creator>
  <dc:description/>
  <dc:language>en-US</dc:language>
  <cp:lastModifiedBy>Sharmaine Ticman</cp:lastModifiedBy>
  <cp:lastPrinted>2018-02-15T12:18:00Z</cp:lastPrinted>
  <dcterms:modified xsi:type="dcterms:W3CDTF">2018-02-14T23:1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