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Electricity Suppl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y Supply -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51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ity Supply - Power System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7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Infrastructure ITO (Connexis) has reviewed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were reviewed, and a new unit developed, after industry feedback that some of the assessment conditions from the Network Control qualification were not being met and reviewing the units would remedy thi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19479 and 30513 were reviewed with minor chan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vel of unit standard19479 increased from 3 to 4 for using specialist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e new unit standard was developed for distribution network control as the Network Control role holder works in energy distribu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last date for assessment of the superseded versions of the Category B standards is 31 December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lectricity Supp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4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gineering and Technology &gt; Electricity Supply&gt; Electricity Supply - </w:t>
      </w:r>
      <w:r>
        <w:rPr>
          <w:rFonts w:cs="Arial"/>
          <w:color w:val="000000"/>
          <w:sz w:val="22"/>
          <w:szCs w:val="22"/>
        </w:rPr>
        <w:t>Core Skills</w:t>
      </w:r>
    </w:p>
    <w:tbl>
      <w:tblPr>
        <w:tblW w:w="1000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7"/>
        <w:gridCol w:w="900"/>
        <w:gridCol w:w="990"/>
        <w:gridCol w:w="1350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5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solate and reinstate a section of electricity distribution net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gineering and Technology &gt; Electricity Supply &gt; Electricity Supply - Distribution Networks</w:t>
      </w:r>
    </w:p>
    <w:tbl>
      <w:tblPr>
        <w:tblW w:w="1000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7"/>
        <w:gridCol w:w="900"/>
        <w:gridCol w:w="990"/>
        <w:gridCol w:w="1350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9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Operate distribution network auxiliary plant and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gineering and Technology &gt; Electricity Supply &gt; Electricity Supply - </w:t>
      </w:r>
      <w:r>
        <w:rPr>
          <w:rFonts w:cs="Arial"/>
          <w:color w:val="000000"/>
          <w:sz w:val="22"/>
          <w:szCs w:val="22"/>
        </w:rPr>
        <w:t>Power System Management</w:t>
      </w:r>
    </w:p>
    <w:tbl>
      <w:tblPr>
        <w:tblW w:w="1000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7"/>
        <w:gridCol w:w="900"/>
        <w:gridCol w:w="990"/>
        <w:gridCol w:w="1350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e SCADA to manage the power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49:00Z</dcterms:created>
  <dc:creator>Jeanne-Marie Logan</dc:creator>
  <dc:description/>
  <cp:keywords/>
  <dc:language>en-US</dc:language>
  <cp:lastModifiedBy>Nick Moynihan</cp:lastModifiedBy>
  <cp:lastPrinted>2018-08-14T09:49:00Z</cp:lastPrinted>
  <dcterms:modified xsi:type="dcterms:W3CDTF">2018-08-13T21:49:00Z</dcterms:modified>
  <cp:revision>2</cp:revision>
  <dc:subject/>
  <dc:title/>
</cp:coreProperties>
</file>