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Manaaki Marae - Marae Hospitality </w:t>
      </w:r>
      <w:r>
        <w:rPr>
          <w:rFonts w:cs="Arial"/>
          <w:b/>
          <w:sz w:val="22"/>
          <w:szCs w:val="22"/>
        </w:rPr>
        <w:t>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aki Marae - Marae Hospital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aki Marae - Takatū 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25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Māori Qualifications Services (MQS)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18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Whakaruruhau met in May 2018 to develop new standards, which align with outcomes of the New Zealand qualifications in Manaaki Marae (at Levels 2 and 3) where gaps had been identified</w:t>
      </w:r>
      <w:r>
        <w:rPr>
          <w:sz w:val="22"/>
          <w:szCs w:val="22"/>
        </w:rPr>
        <w:t xml:space="preserve">.  </w:t>
      </w:r>
      <w:r>
        <w:rPr>
          <w:rFonts w:cs="Arial"/>
          <w:sz w:val="22"/>
          <w:szCs w:val="22"/>
        </w:rPr>
        <w:t>Development of these standards has resulted in fit-for-purpose assessment content being made available, which may be used in programmes leading to the award of the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21251 was replaced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ew unit standard was develop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Category C unit standard will expire at the end of December 2019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mpact on </w:t>
      </w:r>
      <w:bookmarkStart w:id="0" w:name="_Hlk518985293"/>
      <w:r>
        <w:rPr>
          <w:rFonts w:cs="Arial"/>
          <w:b/>
          <w:bCs/>
          <w:sz w:val="22"/>
          <w:szCs w:val="22"/>
        </w:rPr>
        <w:t>existing organisations with consent to assess</w:t>
      </w:r>
      <w:bookmarkEnd w:id="0"/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2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āori &gt; Manaaki Marae - Marae Hospitality &gt; Manaaki Marae - Takatū Ka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10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25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2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Set tables, serve kai and clear tables in a marae wharek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 and provide kai service, as part of a team and under supervision, for manu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2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 and provide kai service, with limited supervision, for manu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50:00Z</dcterms:created>
  <dc:creator>Jeanne-Marie Logan</dc:creator>
  <dc:description/>
  <cp:keywords/>
  <dc:language>en-US</dc:language>
  <cp:lastModifiedBy>Nick Moynihan</cp:lastModifiedBy>
  <cp:lastPrinted>2018-08-14T09:50:00Z</cp:lastPrinted>
  <dcterms:modified xsi:type="dcterms:W3CDTF">2018-08-13T21:50:00Z</dcterms:modified>
  <cp:revision>2</cp:revision>
  <dc:subject/>
  <dc:title/>
</cp:coreProperties>
</file>