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Expiry of </w:t>
      </w:r>
      <w:r>
        <w:rPr>
          <w:rFonts w:cs="Arial"/>
          <w:b/>
          <w:i/>
          <w:sz w:val="22"/>
          <w:szCs w:val="22"/>
        </w:rPr>
        <w:t>Electronic Manufactu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onic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nic Manufactu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73-12592, 20400-20405, 20524, 22732, 22733</w:t>
            </w:r>
          </w:p>
        </w:tc>
      </w:tr>
    </w:tbl>
    <w:p>
      <w:pPr>
        <w:pStyle w:val="Normal"/>
        <w:rPr>
          <w:rFonts w:cs="Arial"/>
          <w:sz w:val="22"/>
          <w:szCs w:val="22"/>
        </w:rPr>
      </w:pPr>
      <w:r>
        <w:rPr>
          <w:rFonts w:cs="Arial"/>
          <w:sz w:val="22"/>
          <w:szCs w:val="22"/>
        </w:rPr>
      </w:r>
    </w:p>
    <w:p>
      <w:pPr>
        <w:pStyle w:val="Normal"/>
        <w:tabs>
          <w:tab w:val="clear" w:pos="720"/>
          <w:tab w:val="left" w:pos="1276" w:leader="none"/>
        </w:tabs>
        <w:rPr/>
      </w:pPr>
      <w:bookmarkStart w:id="0" w:name="_Hlk514235701"/>
      <w:bookmarkEnd w:id="0"/>
      <w:r>
        <w:rPr>
          <w:sz w:val="22"/>
          <w:szCs w:val="22"/>
        </w:rPr>
        <w:t xml:space="preserve">The Skills Organisation has completed the review of the unit standards </w:t>
      </w:r>
      <w:r>
        <w:rPr>
          <w:rFonts w:cs="Arial"/>
          <w:sz w:val="22"/>
          <w:szCs w:val="22"/>
        </w:rPr>
        <w:t>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se unit standards were included in the National Certificate in Electronic Manufacturing (Level 3) [Ref: 0434] and the National Certificate in Electronic Manufacturing (Level 4) with strands in Manufacturing Technology, and Manufacturing Leadership [Ref:043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the review that was completed in August 2016, the industry stakeholders recommended that the national qualifications be phased out, and the associated unit standards set to expire on December 2021.  There has been no usage of these unit standards in the past 2 ye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kills Organisation will continue to offer electronics and electrical unit standards, leaving the manufacturing suite of standards with the relevant Standard Setting Bodie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unit standard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1</w:t>
      </w:r>
    </w:p>
    <w:p>
      <w:pPr>
        <w:pStyle w:val="Footer"/>
        <w:tabs>
          <w:tab w:val="clear" w:pos="720"/>
          <w:tab w:val="left" w:pos="1843" w:leader="none"/>
        </w:tabs>
        <w:rPr>
          <w:rFonts w:cs="Arial"/>
          <w:iCs/>
          <w:sz w:val="22"/>
          <w:szCs w:val="22"/>
        </w:rPr>
      </w:pPr>
      <w:r>
        <w:rPr>
          <w:rFonts w:cs="Arial"/>
          <w:iCs/>
          <w:sz w:val="22"/>
          <w:szCs w:val="22"/>
        </w:rPr>
      </w:r>
      <w:bookmarkStart w:id="1" w:name="_Hlk514235701"/>
      <w:bookmarkStart w:id="2" w:name="_Hlk514235701"/>
      <w:bookmarkEnd w:id="2"/>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Engineering and Technology &gt; Electronic Engineering &gt; Electronic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3" w:name="_Hlk514235896"/>
            <w:bookmarkEnd w:id="3"/>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7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Deal with hazardous materials in an electronic manufactur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7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Pack electronic produ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7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Assemble through-hole printed circuit boards manuall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7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Assemble surface mount printed circuit boards manuall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7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Assemble electronic produ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7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Assemble electronic compon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7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Perform hand soldering in electronic manufactu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Operate printed circuit board flow soldering equi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Operate automatic assembly equipment for printed circuit boar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Control printed circuit board fabrication oper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Control printed circuit board manufacturing process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Control printed circuit board screenprinting process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Prepare screenprinting stencils for printed circuit board process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Apply protective coatings to electronic produ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Inspect electronic products visuall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Conduct go/no-go testing of electronic products in electronic manufactu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8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Test and adjust electronic products in electronic manufactu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9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Repair printed circuit boar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9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Prepare production batches for manufacture of electronic produ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259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Manage the production of electronic products within a manufacturing cel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4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Rework surface mount printed circuit boar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40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Rework through-hole printed circuit boar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40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Identify and follow safety practices and procedures in an electronic manufactur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40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Identify electronic compon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40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Assemble electronic equipment racks or cabine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4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Describe and use electrostatic discharge control procedures in electronic manufactu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052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Assemble through-hole printed circuit boards using semi-automatic assembly equi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273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Apply intermediate knowledge of electronic manufactu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2273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Demonstrate advanced knowledge of electronic manufacturing process enginee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0:00Z</dcterms:created>
  <dc:creator>Steve Sasagi</dc:creator>
  <dc:description/>
  <cp:keywords/>
  <dc:language>en-US</dc:language>
  <cp:lastModifiedBy>Nick Moynihan</cp:lastModifiedBy>
  <cp:lastPrinted>2018-08-14T09:50:00Z</cp:lastPrinted>
  <dcterms:modified xsi:type="dcterms:W3CDTF">2018-08-13T21:50:00Z</dcterms:modified>
  <cp:revision>2</cp:revision>
  <dc:subject/>
  <dc:title/>
</cp:coreProperties>
</file>