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IELD</w:t>
        <w:tab/>
        <w:tab/>
        <w:t xml:space="preserve">FRENCH COOKERY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French Cuisine</w:t>
      </w:r>
      <w:r>
        <w:rPr>
          <w:rFonts w:cs="Arial"/>
          <w:b/>
        </w:rPr>
        <w:t xml:space="preserve"> and </w:t>
      </w:r>
      <w:r>
        <w:rPr>
          <w:rFonts w:cs="Arial"/>
          <w:b/>
          <w:i/>
        </w:rPr>
        <w:t>French Patisserie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New Zealand Certificate in French Cuisine (Basic) (Level 2) [Ref: 189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w Zealand Certificate in French Cuisine (Intermediate) (Level 3) [Ref: 189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w Zealand Certificate in French Cuisine (Superior) (Level 4) [Ref: 1893]</w:t>
      </w:r>
    </w:p>
    <w:p>
      <w:pPr>
        <w:pStyle w:val="Normal"/>
        <w:rPr/>
      </w:pPr>
      <w:r>
        <w:rPr>
          <w:rFonts w:cs="Arial"/>
          <w:b/>
        </w:rPr>
        <w:t>New Zealand Certificate in French Pâtisserie (Basic) (Level 2) [Ref: 1894]</w:t>
      </w:r>
    </w:p>
    <w:p>
      <w:pPr>
        <w:pStyle w:val="Normal"/>
        <w:rPr/>
      </w:pPr>
      <w:r>
        <w:rPr>
          <w:rFonts w:cs="Arial"/>
          <w:b/>
        </w:rPr>
        <w:t>New Zealand Certificate in French Pâtisserie (Intermediate) (Level 3) [Ref: 1895]</w:t>
      </w:r>
    </w:p>
    <w:p>
      <w:pPr>
        <w:pStyle w:val="Normal"/>
        <w:rPr/>
      </w:pPr>
      <w:r>
        <w:rPr>
          <w:rFonts w:cs="Arial"/>
          <w:b/>
        </w:rPr>
        <w:t>New Zealand Certificate in French Pâtisserie (Superior) (Level 4) [Ref: 1896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Wellington Institute of Technology (WelTec) has reviewed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 xml:space="preserve"> June 20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by June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ew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These qualifications have reached their 5-year mandatory review date. 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ummary of review and consultation process </w:t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Industry stakeholders participated in a scheduled review of these qualifications. Le Cordon Bleu on behalf of WelTec is the only provider. Teaching staff and Level 4 students who had progressed through Level 2 and 3 also assisted with the review.  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All qualifications were updated to the current template, and to reflect currency of wording and formatting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 new review date was set for the qualifications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sion 2 was issued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</w:rPr>
        <w:t>New Zealand Certificate in French Cuisine (Basic) (Level 2) [Ref: 1891]</w:t>
      </w:r>
    </w:p>
    <w:p>
      <w:pPr>
        <w:pStyle w:val="Normal"/>
        <w:shd w:fill="F2F2F2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ew Zealand Certificate in French Cuisine (Intermediate) (Level 3) [Ref: 1892]</w:t>
      </w:r>
    </w:p>
    <w:p>
      <w:pPr>
        <w:pStyle w:val="Normal"/>
        <w:shd w:fill="F2F2F2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ew Zealand Certificate in French Cuisine (Superior) (Level 4) [Ref: 1893]</w:t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</w:rPr>
        <w:t xml:space="preserve">New Zealand Certificate in French </w:t>
      </w:r>
      <w:r>
        <w:rPr>
          <w:rFonts w:cs="Arial"/>
          <w:b/>
        </w:rPr>
        <w:t>Pâtisserie</w:t>
      </w:r>
      <w:r>
        <w:rPr>
          <w:rFonts w:cs="Arial"/>
          <w:b/>
          <w:color w:val="000000"/>
        </w:rPr>
        <w:t xml:space="preserve"> (Basic) (Level 2) [Ref: 1894]</w:t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</w:rPr>
        <w:t xml:space="preserve">New Zealand Certificate in French </w:t>
      </w:r>
      <w:r>
        <w:rPr>
          <w:rFonts w:cs="Arial"/>
          <w:b/>
        </w:rPr>
        <w:t>Pâtisserie</w:t>
      </w:r>
      <w:r>
        <w:rPr>
          <w:rFonts w:cs="Arial"/>
          <w:b/>
          <w:color w:val="000000"/>
        </w:rPr>
        <w:t xml:space="preserve"> (Intermediate) (Level 3) [Ref: 1895]</w:t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</w:rPr>
        <w:t xml:space="preserve">New Zealand Certificate in French </w:t>
      </w:r>
      <w:r>
        <w:rPr>
          <w:rFonts w:cs="Arial"/>
          <w:b/>
        </w:rPr>
        <w:t>Pâtisserie</w:t>
      </w:r>
      <w:r>
        <w:rPr>
          <w:rFonts w:cs="Arial"/>
          <w:b/>
          <w:color w:val="000000"/>
        </w:rPr>
        <w:t xml:space="preserve"> (Superior) (Level 4) [Ref: 1896]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 Key to Qualification Review Categories at the end of repor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last date for assessment of programmes leading to version 1 of these qualifications is 31 December 2018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  <w:bookmarkStart w:id="0" w:name="_Ref150232550"/>
      <w:bookmarkStart w:id="1" w:name="_Ref150232550"/>
    </w:p>
    <w:p>
      <w:pPr>
        <w:pStyle w:val="Normal"/>
        <w:keepNext w:val="true"/>
        <w:keepLines/>
        <w:widowControl/>
        <w:rPr>
          <w:b/>
          <w:b/>
          <w:bCs/>
        </w:rPr>
      </w:pPr>
      <w:bookmarkStart w:id="2" w:name="_Ref150232550"/>
      <w:r>
        <w:rPr>
          <w:b/>
          <w:bCs/>
        </w:rPr>
        <w:t>Key to Qualification Review Categories</w:t>
      </w:r>
      <w:bookmarkEnd w:id="2"/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ZQF 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16:00Z</dcterms:created>
  <dc:creator>Phil Hurford</dc:creator>
  <dc:description/>
  <cp:keywords/>
  <dc:language>en-US</dc:language>
  <cp:lastModifiedBy>Nick Moynihan</cp:lastModifiedBy>
  <cp:lastPrinted>2018-07-10T10:16:00Z</cp:lastPrinted>
  <dcterms:modified xsi:type="dcterms:W3CDTF">2018-07-09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