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o Māori Media</w:t>
      </w:r>
      <w:r>
        <w:rPr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0"/>
        <w:gridCol w:w="37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508014191"/>
            <w:r>
              <w:rPr>
                <w:sz w:val="22"/>
                <w:szCs w:val="22"/>
              </w:rPr>
              <w:t xml:space="preserve">Reo Māori Media 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1" w:name="_Hlk508014499"/>
            <w:r>
              <w:rPr>
                <w:sz w:val="22"/>
                <w:szCs w:val="22"/>
              </w:rPr>
              <w:t>Ngā Tikanga Pāpāho Māori</w:t>
            </w:r>
            <w:bookmarkEnd w:id="1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76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2" w:name="_Hlk508014464"/>
            <w:bookmarkStart w:id="3" w:name="_Hlk508014464"/>
            <w:bookmarkEnd w:id="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e Reo Māori Pāpāh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74, 3097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Māori Qualifications Services has completed the development of the Level 5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following new standards have been developed by the Reo Māori Media whakaruruhau to complement the existing suite of </w:t>
      </w:r>
      <w:r>
        <w:rPr>
          <w:i/>
          <w:sz w:val="22"/>
          <w:szCs w:val="22"/>
        </w:rPr>
        <w:t>Reo Māori Media</w:t>
      </w:r>
      <w:r>
        <w:rPr>
          <w:sz w:val="22"/>
          <w:szCs w:val="22"/>
        </w:rPr>
        <w:t xml:space="preserve"> standards and to reflect the requirements and outcomes listed in the New Zealand Media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o Māori Media &gt; Ngā Tikanga Pāpāho Māori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1"/>
        <w:gridCol w:w="6345"/>
        <w:gridCol w:w="951"/>
        <w:gridCol w:w="1111"/>
      </w:tblGrid>
      <w:tr>
        <w:trPr>
          <w:tblHeader w:val="true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7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resolve technical requirements for live outside broadcast of a planned ev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o Māori Media &gt; </w:t>
      </w:r>
      <w:r>
        <w:rPr>
          <w:rFonts w:cs="Arial"/>
          <w:sz w:val="22"/>
          <w:szCs w:val="22"/>
          <w:lang w:val="pt-BR"/>
        </w:rPr>
        <w:t>Te Reo Māori Pāpāho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1"/>
        <w:gridCol w:w="6345"/>
        <w:gridCol w:w="951"/>
        <w:gridCol w:w="1111"/>
      </w:tblGrid>
      <w:tr>
        <w:trPr>
          <w:tblHeader w:val="true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97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n to deliver a live outside commentary in te reo Mā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97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live outside broadcast commentary in te reo Mā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Jeanne-Marie Logan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