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Ngā Mahi a te Whare Pora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52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ā Mahi a te Whare 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ran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869-7873, 7875-7879, 7881, 7882, 7906-7909, 18691-18694, 29531, 29533, 29711, 30061, 30064, 3006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Māori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ate new versions published </w:t>
        <w:tab/>
        <w:t>June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</w:r>
      <w:r>
        <w:rPr>
          <w:b/>
          <w:sz w:val="22"/>
          <w:szCs w:val="22"/>
        </w:rPr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e unit standards were reviewed to ensure they are fit for purpose, relevant and that their outcomes are achievable and consistent with assessment practic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amendments to the unit standards were endorsed by the Whakaruruha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/>
      </w:pPr>
      <w:r>
        <w:rPr>
          <w:rFonts w:cs="Arial"/>
          <w:sz w:val="22"/>
          <w:szCs w:val="22"/>
        </w:rPr>
        <w:t>Merit and Excellence grades added to standards: 7870, 7871, 7881, 297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dard 30061 transferred from the </w:t>
      </w:r>
      <w:r>
        <w:rPr>
          <w:rFonts w:cs="Arial"/>
          <w:i/>
          <w:sz w:val="22"/>
          <w:szCs w:val="22"/>
        </w:rPr>
        <w:t>Raranga</w:t>
      </w:r>
      <w:r>
        <w:rPr>
          <w:rFonts w:cs="Arial"/>
          <w:sz w:val="22"/>
          <w:szCs w:val="22"/>
        </w:rPr>
        <w:t xml:space="preserve"> domain to new </w:t>
      </w:r>
      <w:r>
        <w:rPr>
          <w:rFonts w:cs="Arial"/>
          <w:i/>
          <w:sz w:val="22"/>
          <w:szCs w:val="22"/>
        </w:rPr>
        <w:t xml:space="preserve">Taonga </w:t>
      </w:r>
      <w:r>
        <w:rPr>
          <w:rFonts w:cs="Arial"/>
          <w:sz w:val="22"/>
          <w:szCs w:val="22"/>
        </w:rPr>
        <w:t>domain</w:t>
      </w:r>
      <w:r>
        <w:rPr>
          <w:rFonts w:cs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/>
      </w:pPr>
      <w:r>
        <w:rPr>
          <w:sz w:val="22"/>
          <w:szCs w:val="22"/>
        </w:rPr>
        <w:t xml:space="preserve">Credit values for standards </w:t>
      </w:r>
      <w:r>
        <w:rPr>
          <w:rFonts w:cs="Arial"/>
          <w:sz w:val="22"/>
          <w:szCs w:val="22"/>
        </w:rPr>
        <w:t xml:space="preserve">7906 and 29531 increased from 3 credits to 4 credits </w:t>
      </w:r>
      <w:r>
        <w:rPr>
          <w:sz w:val="22"/>
          <w:szCs w:val="22"/>
        </w:rPr>
        <w:t>to better reflect the time required for teaching, learning and assessment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>Standard 7869 designated expiring and standard 7875 recommended as its altern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>A last date for assessment against the superseded versions of the Category B reviewed standards was specified.  Results will not be accepted where the assessment date is after the last date for assessment of superseded versions of the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reformatted onto the new templat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18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18 (except for unit 7872)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ara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0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 xml:space="preserve">.  The details of recommended alternative unit standards are in </w:t>
      </w:r>
      <w:r>
        <w:rPr>
          <w:rFonts w:cs="Arial"/>
          <w:i/>
          <w:iCs/>
        </w:rPr>
        <w:t>Italic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Ngā Mahi a te Whare Pora &gt; Rarang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rvest and prepare kiekie for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rvest and prepare pīngao for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Prepare natural and synthetic dyes to dye whe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and produce muka to complete kete hand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rvest and prepare harakeke for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i/>
              </w:rPr>
              <w:t>786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i/>
              </w:rPr>
              <w:t>Harvest and prepare harakeke for kete whaka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i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ranga ke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aranga flat-based kete harake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aranga kete tahā/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7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kamahi w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īp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mi-NZ"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and prepare harakeke and raranga kete w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and prepare harakeke and raranga k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and prepare harakeke and raranga kete kūm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and prepare harakeke and raranga koron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9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aranga kete pīk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6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Raranga p</w:t>
            </w:r>
            <w:r>
              <w:rPr>
                <w:rFonts w:cs="Arial"/>
                <w:bCs/>
                <w:color w:val="000000"/>
                <w:lang w:val="mi-NZ"/>
              </w:rPr>
              <w:t>ō</w:t>
            </w:r>
            <w:r>
              <w:rPr>
                <w:rFonts w:cs="Arial"/>
                <w:bCs/>
                <w:color w:val="000000"/>
              </w:rPr>
              <w:t>t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aranga tāp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6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aranga tāt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mplete a tukutuku pa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5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and prepare harakeke and raranga kon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5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kete design, usage and patte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7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whakapapa and tikanga of te Whare P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eaving resources and tikanga of te Whare 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rvest and prepare kuta for kete whakair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rvest and prepare kuta for k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ranga wahak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āori &gt; Ngā Mahi a te Whare Pora &gt; Raranga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Māori &gt; Ngā Mahi a te Whare Pora &gt;</w:t>
      </w:r>
      <w:r>
        <w:rPr>
          <w:rFonts w:cs="Arial"/>
          <w:b/>
        </w:rPr>
        <w:t xml:space="preserve"> Taong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30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esent own taonga Māori for display at exhib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Jeanne-Marie Logan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/>
  <dc:title/>
</cp:coreProperties>
</file>