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, and 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Aeronautical Engineer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 xml:space="preserve">Aviation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ronaut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ronautical Engineering - Co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Servi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 Traffic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p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6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erviceIQ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s</w:t>
        <w:tab/>
        <w:t>Dec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Dec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IQ received advice from industry that standards were unachievable or had inconsistency in the entry requirements.  After consultation, a revision was carried out in accordance with their requirements as detailed belo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Series-parallel” removed from range of Outcome 1 of Unit standard 28034.  Purpose statement and outcome 1 amended for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erformance criterion 3.3 edited for Unit standard 3907 for cases where communication with a control tower would be an obsta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Correct pre-requisite unit standard inserted in Unit standard 234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Performance criterion 3.3 was removed from Unit standard 25965 and performance criterion 3.2 was edited; “using lead-in lines” and “without using lead-in lines” was added to range for this standard als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Carla Batista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/>
  <dc:title/>
</cp:coreProperties>
</file>