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b/>
          <w:i/>
        </w:rPr>
        <w:t xml:space="preserve">Taonga Pūoro </w:t>
      </w:r>
      <w:r>
        <w:rPr>
          <w:rFonts w:cs="Arial"/>
          <w:b/>
          <w:szCs w:val="24"/>
        </w:rPr>
        <w:t>unit standard 3024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aonga Pūo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Te Whakatīnanatang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02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āori Qualifications Services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</w:r>
      <w:r>
        <w:rPr>
          <w:rFonts w:cs="Arial"/>
          <w:b/>
          <w:bCs/>
          <w:color w:val="000000"/>
        </w:rPr>
        <w:t>March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tandard was placed on the wrong Consent and Moderation Requirements (CMR) document at time of regist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Main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30247 has now been transferred from CMR 0226 to CMR 01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standard was reformatted onto the new templat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id">
    <w:name w:val="itemi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00:00Z</dcterms:created>
  <dc:creator>Maori Qualifications Services</dc:creator>
  <dc:description/>
  <cp:keywords/>
  <dc:language>en-US</dc:language>
  <cp:lastModifiedBy>Sharmaine Ticman</cp:lastModifiedBy>
  <cp:lastPrinted>2018-04-09T09:00:00Z</cp:lastPrinted>
  <dcterms:modified xsi:type="dcterms:W3CDTF">2018-04-08T21:00:00Z</dcterms:modified>
  <cp:revision>2</cp:revision>
  <dc:subject>Revision of Taonga Pūoro assessment standard 3024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