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</w:r>
      <w:r>
        <w:rPr>
          <w:rFonts w:cs="Arial"/>
          <w:b/>
          <w:bCs/>
          <w:color w:val="000000"/>
          <w:szCs w:val="24"/>
        </w:rPr>
        <w:t>Service Sector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color w:val="000000"/>
          <w:szCs w:val="24"/>
        </w:rPr>
        <w:t>Airport Customer Service</w:t>
      </w:r>
      <w:r>
        <w:rPr>
          <w:rFonts w:cs="Arial"/>
          <w:b/>
          <w:color w:val="000000"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68"/>
      </w:tblGrid>
      <w:tr>
        <w:trPr>
          <w:trHeight w:val="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4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vi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irport Customer Servic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7230-2723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0000"/>
        </w:rPr>
        <w:t>ServicelQ</w:t>
      </w:r>
      <w:r>
        <w:rPr>
          <w:color w:val="FF0000"/>
        </w:rPr>
        <w:t xml:space="preserve"> </w:t>
      </w:r>
      <w:r>
        <w:rPr>
          <w:rFonts w:cs="Arial"/>
        </w:rPr>
        <w:t>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rch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purpose of this review was to update legislation, definitions, industry terminology, and to tidy up performance criteria according to change of proces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ll guidance information was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Unit standards were transferred onto the new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itles for 27230, 27231, 27232 and 27236 were updated to better reflect unit standard cont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Performance criteria were updated as technology and processes have chang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Last date of assessment was add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 2019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  <w:szCs w:val="24"/>
        </w:rPr>
        <w:t>Service Sector</w:t>
      </w:r>
      <w:r>
        <w:rPr>
          <w:rFonts w:cs="Arial"/>
          <w:szCs w:val="24"/>
        </w:rPr>
        <w:t xml:space="preserve"> &gt; Aviation &gt; Airport Customer Serv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check-in transaction for single passenger without bagg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check-in for single passenger without bagg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check-in for multiple passengers travelling with bagg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check-in for multiple passengers travelling together with checked bagg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on-carriage and in-carriage and add or amend details as part of a check-in trans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on-carriage and in-carriage, and entries in the DCS as part of the check-in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Departure Control System (DCS) to confirm international travel eligi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international travel documents and check key features of a passport and v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fragile and oversize baggage items for carriage by 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assistance for unaccompanied minors who are travelling by a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assistance for an unaccompanied minor travelling by 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assistance to passengers with a disability at an air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1:00:00Z</dcterms:created>
  <dc:creator>tmp</dc:creator>
  <dc:description/>
  <cp:keywords/>
  <dc:language>en-US</dc:language>
  <cp:lastModifiedBy>Sharmaine Ticman</cp:lastModifiedBy>
  <cp:lastPrinted>2018-04-09T09:00:00Z</cp:lastPrinted>
  <dcterms:modified xsi:type="dcterms:W3CDTF">2018-04-08T21:00:00Z</dcterms:modified>
  <cp:revision>2</cp:revision>
  <dc:subject/>
  <dc:title/>
</cp:coreProperties>
</file>