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over and Revision of </w:t>
      </w:r>
      <w:r>
        <w:rPr>
          <w:rFonts w:cs="Arial"/>
          <w:b/>
          <w:i/>
          <w:szCs w:val="24"/>
        </w:rPr>
        <w:t>Retail, Distribution, and Sal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0" w:name="_Hlk506383090"/>
            <w:bookmarkEnd w:id="0"/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tail, Distribution and S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Jewellery Sales and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604, 2361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Merchandising and Marke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7, 420, 422, 11949, 1199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Retail and Distribution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405, 11968, 12003,24997, 25803, 27229, 28297-28303, 28306, </w:t>
            </w:r>
            <w:r>
              <w:rPr>
                <w:rFonts w:cs="Arial"/>
                <w:b/>
              </w:rPr>
              <w:t>28308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Retail and Distribution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8, 413, 11969, 11988, 1198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a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1, 10457-10471, 26857, 26859-26863, 26865-2687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ales Transac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11831</w:t>
            </w:r>
            <w:r>
              <w:rPr>
                <w:rFonts w:cs="Arial"/>
              </w:rPr>
              <w:t>, 11938, 12009, 20248, 2829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ServiceIQ has completed the revision of the unit standards listed above.  The unit standards in </w:t>
      </w:r>
      <w:r>
        <w:rPr>
          <w:rFonts w:cs="Arial"/>
          <w:b/>
        </w:rPr>
        <w:t>bold</w:t>
      </w:r>
      <w:r>
        <w:rPr>
          <w:rFonts w:cs="Arial"/>
        </w:rPr>
        <w:t xml:space="preserve"> have been revised and rolled-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ab/>
        <w:t>March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ab/>
        <w:tab/>
        <w:tab/>
        <w:tab/>
        <w:t xml:space="preserve">31 December 2021 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</w:t>
      </w:r>
      <w:bookmarkStart w:id="1" w:name="_Hlk506886780"/>
      <w:r>
        <w:rPr>
          <w:rFonts w:cs="Arial"/>
        </w:rPr>
        <w:t xml:space="preserve">Contract and Commercial Law Act 2017 </w:t>
      </w:r>
      <w:bookmarkEnd w:id="1"/>
      <w:r>
        <w:rPr>
          <w:rFonts w:cs="Arial"/>
        </w:rPr>
        <w:t>caused references to the Sale of Goods Act 1908 in Guidance Information of the standards to be invalid.  The standards were corrected to refer to the current applicable legis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ferences to legislation amended in all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lanned review date of standard 11831 and standard 28308 were changed to match that of other standards, and will be reviewed at the same time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standards were formatted to align with current template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ast date for assessment of superseded versions of the unit standards listed above is 31 December 202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1:00:00Z</dcterms:created>
  <dc:creator>Jeanne-Marie Logan</dc:creator>
  <dc:description/>
  <cp:keywords/>
  <dc:language>en-US</dc:language>
  <cp:lastModifiedBy>Sharmaine Ticman</cp:lastModifiedBy>
  <cp:lastPrinted>2018-04-09T09:00:00Z</cp:lastPrinted>
  <dcterms:modified xsi:type="dcterms:W3CDTF">2018-04-08T21:00:00Z</dcterms:modified>
  <cp:revision>2</cp:revision>
  <dc:subject/>
  <dc:title/>
</cp:coreProperties>
</file>