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 xml:space="preserve">Print Industry Management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nt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nt Industry Managemen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766, 16767, 16771, 16772,18614, 21141-21143, 25011, 25049, 25339, 2534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ompetenz</w:t>
      </w:r>
      <w:r>
        <w:rPr>
          <w:rFonts w:cs="Arial"/>
        </w:rPr>
        <w:t xml:space="preserve">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y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unit standards were revised and rolled over</w:t>
      </w:r>
      <w:r>
        <w:rPr/>
        <w:t xml:space="preserve"> to update purpose statements, legislation, references, and entry information.</w:t>
      </w:r>
      <w:r>
        <w:rPr>
          <w:rFonts w:cs="Arial"/>
          <w:szCs w:val="24"/>
          <w:lang w:eastAsia="en-NZ"/>
        </w:rPr>
        <w:t xml:space="preserve"> 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These units relate to outcomes listed in the New Zealand Diploma in Print Industry Management (Level 5) [Ref: 3200]. 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se units are fit for purpose and will be reviewed together with the qualification in 2020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industry sector has endorsed the revision and rollover of these units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/>
        <w:t>Purpose statements and prerequisites were checked and updated to ensure they were fit for purpose and to ensure clarity for us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/>
        <w:t>The references and legislations for all standards were checked and amended where necessary to ensure curr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/>
        <w:t>Planned review date was changed to December 2020.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48:00Z</dcterms:created>
  <dc:creator>Harry Baldock</dc:creator>
  <dc:description/>
  <cp:keywords/>
  <dc:language>en-US</dc:language>
  <cp:lastModifiedBy>Sharmaine Ticman</cp:lastModifiedBy>
  <cp:lastPrinted>2018-06-11T11:48:00Z</cp:lastPrinted>
  <dcterms:modified xsi:type="dcterms:W3CDTF">2018-06-10T23:48:00Z</dcterms:modified>
  <cp:revision>2</cp:revision>
  <dc:subject/>
  <dc:title/>
</cp:coreProperties>
</file>