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Plastics Processing - General</w:t>
      </w:r>
      <w:r>
        <w:rPr>
          <w:rFonts w:cs="Arial"/>
          <w:b/>
          <w:szCs w:val="24"/>
        </w:rPr>
        <w:t xml:space="preserve"> unit standard 295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ics Processing Technolog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lastics Processing - General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5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unit standard 29516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Unit standard 29516 was revised </w:t>
      </w:r>
      <w:r>
        <w:rPr/>
        <w:t>to include an additional plastic processing technique as a result of feedback from stakeholders.</w:t>
      </w:r>
      <w:r>
        <w:rPr>
          <w:rFonts w:cs="Arial"/>
          <w:szCs w:val="24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industry sector has endorsed the revision of this unit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 xml:space="preserve">Title, purpose statement, outcomes and performance criteria changed to include “die”. 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ll changes are in </w:t>
      </w:r>
      <w:r>
        <w:rPr>
          <w:rFonts w:cs="Arial"/>
          <w:b/>
          <w:szCs w:val="22"/>
        </w:rPr>
        <w:t>bold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Manufacturing &gt; Plastics Processing Technology &gt; Plastics Processing - Gener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5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are and set plastics processing moulds for new product tria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Prepare and set a plastics processing mould or die for new product 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Harry Baldock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